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40" w:before="0" w:after="0"/>
        <w:jc w:val="center"/>
        <w:rPr>
          <w:b/>
          <w:b/>
          <w:color w:val="000000"/>
          <w:sz w:val="28"/>
          <w:szCs w:val="28"/>
        </w:rPr>
      </w:pPr>
      <w:r>
        <w:rPr>
          <w:b/>
          <w:color w:val="000000"/>
          <w:sz w:val="28"/>
          <w:szCs w:val="28"/>
        </w:rPr>
        <w:t>СССР при Сталине - только факты!</w:t>
      </w:r>
    </w:p>
    <w:p>
      <w:pPr>
        <w:pStyle w:val="Normal"/>
        <w:shd w:fill="FFFFFF" w:val="clear"/>
        <w:jc w:val="both"/>
        <w:rPr>
          <w:b/>
          <w:b/>
          <w:color w:val="000000"/>
          <w:sz w:val="28"/>
          <w:szCs w:val="28"/>
        </w:rPr>
      </w:pPr>
      <w:r>
        <w:rPr>
          <w:b/>
          <w:color w:val="000000"/>
          <w:sz w:val="28"/>
          <w:szCs w:val="28"/>
        </w:rPr>
      </w:r>
    </w:p>
    <w:p>
      <w:pPr>
        <w:pStyle w:val="Normal"/>
        <w:shd w:fill="FFFFFF" w:val="clear"/>
        <w:jc w:val="center"/>
        <w:rPr>
          <w:sz w:val="28"/>
          <w:szCs w:val="28"/>
        </w:rPr>
      </w:pPr>
      <w:r>
        <w:rPr>
          <w:sz w:val="28"/>
          <w:szCs w:val="28"/>
        </w:rPr>
        <w:drawing>
          <wp:inline distT="0" distB="0" distL="0" distR="0">
            <wp:extent cx="714375" cy="714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8" t="-78" r="-78" b="-78"/>
                    <a:stretch>
                      <a:fillRect/>
                    </a:stretch>
                  </pic:blipFill>
                  <pic:spPr bwMode="auto">
                    <a:xfrm>
                      <a:off x="0" y="0"/>
                      <a:ext cx="714375" cy="714375"/>
                    </a:xfrm>
                    <a:prstGeom prst="rect">
                      <a:avLst/>
                    </a:prstGeom>
                  </pic:spPr>
                </pic:pic>
              </a:graphicData>
            </a:graphic>
          </wp:inline>
        </w:drawing>
      </w:r>
    </w:p>
    <w:p>
      <w:pPr>
        <w:pStyle w:val="Normal"/>
        <w:shd w:fill="FFFFFF" w:val="clear"/>
        <w:jc w:val="center"/>
        <w:rPr>
          <w:sz w:val="28"/>
          <w:szCs w:val="28"/>
        </w:rPr>
      </w:pPr>
      <w:r>
        <w:rPr>
          <w:sz w:val="28"/>
          <w:szCs w:val="28"/>
        </w:rPr>
      </w:r>
    </w:p>
    <w:p>
      <w:pPr>
        <w:pStyle w:val="Normal"/>
        <w:shd w:fill="FFFFFF" w:val="clear"/>
        <w:jc w:val="center"/>
        <w:rPr>
          <w:sz w:val="28"/>
          <w:szCs w:val="28"/>
        </w:rPr>
      </w:pPr>
      <w:r>
        <w:rPr>
          <w:rStyle w:val="StrongEmphasis"/>
          <w:sz w:val="28"/>
          <w:szCs w:val="28"/>
        </w:rPr>
        <w:t>Сталин Иосиф Виссарионович</w:t>
      </w:r>
    </w:p>
    <w:p>
      <w:pPr>
        <w:pStyle w:val="Style12"/>
        <w:shd w:fill="FFFFFF" w:val="clear"/>
        <w:spacing w:before="0" w:after="0"/>
        <w:jc w:val="center"/>
        <w:rPr>
          <w:sz w:val="28"/>
          <w:szCs w:val="28"/>
        </w:rPr>
      </w:pPr>
      <w:r>
        <w:rPr>
          <w:sz w:val="28"/>
          <w:szCs w:val="28"/>
        </w:rPr>
        <w:t>(21 декабря 1879 – 5 марта 1953)</w:t>
      </w:r>
    </w:p>
    <w:p>
      <w:pPr>
        <w:pStyle w:val="Style12"/>
        <w:shd w:fill="FFFFFF" w:val="clear"/>
        <w:spacing w:before="0" w:after="0"/>
        <w:jc w:val="center"/>
        <w:rPr>
          <w:rStyle w:val="Emphasis"/>
          <w:sz w:val="28"/>
          <w:szCs w:val="28"/>
        </w:rPr>
      </w:pPr>
      <w:r>
        <w:rPr>
          <w:sz w:val="28"/>
          <w:szCs w:val="28"/>
        </w:rPr>
      </w:r>
    </w:p>
    <w:p>
      <w:pPr>
        <w:pStyle w:val="Style12"/>
        <w:shd w:fill="FFFFFF" w:val="clear"/>
        <w:spacing w:before="0" w:after="0"/>
        <w:jc w:val="center"/>
        <w:rPr>
          <w:sz w:val="28"/>
          <w:szCs w:val="28"/>
        </w:rPr>
      </w:pPr>
      <w:r>
        <w:rPr>
          <w:rStyle w:val="Emphasis"/>
          <w:sz w:val="28"/>
          <w:szCs w:val="28"/>
        </w:rPr>
        <w:t>Я знаю, что после моей смерти на мою могилу нанесут кучу мусора, но ветер истории безжалостно развеет ее! (И.В.Сталин, 1943 г.)</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pPr>
      <w:r>
        <w:rPr>
          <w:sz w:val="28"/>
          <w:szCs w:val="28"/>
        </w:rPr>
        <w:t>На днях исполнилось 129 лет со дня рождения Великого Вождя народа России И.В.Сталина. Вклад Сталина в развитие нашей Родины настолько огромен, что до сих пор не прекращаются потоки лжи и грязи со стороны ненавистников русского народа и уничтожителей России в адрес Его и всего, что было создано при Его правлении. Личности ныне власть предержащих и их холуев настолько мелки, цели жизни их настолько ничтожны, а ущерб стране от их действий настолько огромен, что ничего другого им не остается делать, кроме как тявкать, словно моськам на мертвого льва. Но это лирика, а теперь только факты.</w:t>
      </w:r>
    </w:p>
    <w:p>
      <w:pPr>
        <w:pStyle w:val="Style12"/>
        <w:shd w:fill="FFFFFF" w:val="clear"/>
        <w:spacing w:before="0" w:after="0"/>
        <w:jc w:val="both"/>
        <w:rPr>
          <w:rStyle w:val="StrongEmphasis"/>
          <w:sz w:val="28"/>
          <w:szCs w:val="28"/>
        </w:rPr>
      </w:pPr>
      <w:r>
        <w:rPr>
          <w:sz w:val="28"/>
          <w:szCs w:val="28"/>
        </w:rPr>
      </w:r>
    </w:p>
    <w:p>
      <w:pPr>
        <w:pStyle w:val="Style12"/>
        <w:shd w:fill="FFFFFF" w:val="clear"/>
        <w:spacing w:before="0" w:after="0"/>
        <w:jc w:val="center"/>
        <w:rPr>
          <w:sz w:val="28"/>
          <w:szCs w:val="28"/>
        </w:rPr>
      </w:pPr>
      <w:r>
        <w:rPr>
          <w:rStyle w:val="StrongEmphasis"/>
          <w:sz w:val="28"/>
          <w:szCs w:val="28"/>
        </w:rPr>
        <w:t>1. Население</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sz w:val="28"/>
          <w:szCs w:val="28"/>
        </w:rPr>
      </w:pPr>
      <w:r>
        <w:rPr>
          <w:sz w:val="28"/>
          <w:szCs w:val="28"/>
        </w:rPr>
        <w:t>а) Численность русских (великороссов, малороссов и белорусов) за время правления Сталина увеличилась по данным переписей в среднем на 1,3-1,5 млн. в год. 1926 г. – 113,7 млн. (146,6 млн. – общее население СССР)1939 г. – 133 млн. (170,6 млн.)1959 г. – 159,3 млн. (208,8 млн.)Для сравнения: за время правления Ельцина численность русских в России сократилась на 6,8 млн. чел, за время правления Путина – на 6,4 млн. чел.</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sz w:val="28"/>
          <w:szCs w:val="28"/>
        </w:rPr>
      </w:pPr>
      <w:r>
        <w:rPr>
          <w:sz w:val="28"/>
          <w:szCs w:val="28"/>
        </w:rPr>
        <w:t>б) В результате снижения смертности в СССР средняя продолжительность жизни значительно возросла по сравнению с дореволюционным периодом, достигнув среднеевропейского уровня (70 лет в 1971-72 по сравнению с 32 в 1896-97).</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sz w:val="28"/>
          <w:szCs w:val="28"/>
        </w:rPr>
      </w:pPr>
      <w:r>
        <w:rPr>
          <w:sz w:val="28"/>
          <w:szCs w:val="28"/>
        </w:rPr>
        <w:t>в) Общая смертность в России при Сталине уменьшилась почти в 3 раза (10,1 на 1 тыс. жит. в 1950 году по сравнению с 29,1 в 1913). В то же время сократилась и рождаемость 1950 г. (26,9 на 1 тыс. жит. в 1950 и 45,5 - в 1913), что связано с последствиями войны, с увеличением числа лиц пожилого возраста, ростом городского населения, вовлечением женщин в сферу производства. Однако естественный прирост населения даже немного вырос и составил в 1950 году 16,8 чел. на 1000 жит. (16,4 – 1913 г.).</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sz w:val="28"/>
          <w:szCs w:val="28"/>
        </w:rPr>
      </w:pPr>
      <w:r>
        <w:rPr>
          <w:sz w:val="28"/>
          <w:szCs w:val="28"/>
        </w:rPr>
        <w:t>г) Если детская смертность составила в 1913 г. - 268,6 на 1000 новорожденных, то в 1950 - уже 81 на 1000, то есть сократилась в 3,3 раза. Среднее число детей, рожденных одной женщиной, в 1950 году было 2,89, в 2006 г. – 1,38.</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pPr>
      <w:r>
        <w:rPr>
          <w:sz w:val="28"/>
          <w:szCs w:val="28"/>
        </w:rPr>
        <w:t>д) При Сталине потребление алкоголя было более чем в 2 раза меньше (максимум 1,9 л на д.н. чистого алкоголя в год - 1952 г.), чем в царской России на 1914 г. - 4,7 л. и более чем в 10 раз меньше, чем сейчас (20-25 л). Россия лидирует по масштабам детского алкоголизма. Наркомании при Сталине не было, потому что не существовало наркомафии. За 20 лет число наркоманов увеличилось более чем в 10 раз и сейчас по данным Федеральной службы РФ по наркоконтролю, составляет 5,1 млн. чел. От употребления наркотиков ежегодно погибают от 70 до 100 тыс. человек. Россия одна из лидеров по масштабам детской наркомании.</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pPr>
      <w:r>
        <w:rPr>
          <w:sz w:val="28"/>
          <w:szCs w:val="28"/>
        </w:rPr>
        <w:t>е) Проституция при Сталине рассматривалась как форма паразитического существования, а ее организованные формы были полностью уничтожены. А сейчас Россия занимает одни из первых мест по масштабам проституции, детской проституции, преступлений сексуального характера, секс-работорговле.</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pPr>
      <w:r>
        <w:rPr>
          <w:sz w:val="28"/>
          <w:szCs w:val="28"/>
        </w:rPr>
        <w:t>ж) Сразу после войны, в 1945 году, во всем сталинском СССР насчитывалось 678 тысяч детей-сирот. Сегодня в России таких детей 850 тысяч, из них 760 тысяч — социальные сироты, т.е. дети, брошенные родителями.</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pPr>
      <w:r>
        <w:rPr>
          <w:sz w:val="28"/>
          <w:szCs w:val="28"/>
        </w:rPr>
        <w:t>з) Если в 1956 году коэффициент дифференциации доходов населения составлял 3,28, а в 1986 году – 3,38, то далее, по данным Росстата, он увеличился с 13,8 (1998 г.) до 16,8 раз (2007 г.). Это означает, что официальные доходы, без учета теневых и криминальных, 10% самых богатых в 16,8 раза превышают доходы самых бедных граждан. Многие эксперты, учитывая теневую экономику, считают, что реальные показатели разрыва – до 25-40 раз. Сейчас доля населения с доходами ниже прожиточного минимума составляет 15%. При Сталине удалось достичь уровня доходов выше минимума для всех граждан.</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pPr>
      <w:r>
        <w:rPr>
          <w:sz w:val="28"/>
          <w:szCs w:val="28"/>
        </w:rPr>
        <w:t>и) За время правления Путина количество только официальных олигархов-миллиардеров, с которыми он якобы борется и которые наживаются за счет разграбления национальных богатств России, выросло с 8 в 2000 г. до 53 в 2007 г. - почти в 7 раз! А их общее состояние, по версии журнала "Forbs", выросло с 12,4 млрд. $ до 282 млрд. $ - в 23 раза! Как показывают исследования Института социально-экономических проблем народонаселения РАН, на долю 15% населения России приходится около 85% всех сбережений, 57% денежных доходов, 92% доходов от собственности. По словам покойного руководителя экономической секции РАН Дмитрия Львова, в руках небольшой группы олигархов (примерно 1500 чел., что составляет 0,001% от всего населения России) сосредоточено более 50% национальных богатств России, 85 процентов населения, то есть, по сути, вся Россия, не имеют ни копейки дохода от тех богатств, что достались от Бога – нефть, газ, лес, золото и другие ресурсы – и должны принадлежать всему народу по определению. А при Сталине национальные богатства принадлежали народу и доходы от них использовались в интересах всех граждан. Если раньше люди платили за многие необходимые услуги копейки либо просто ничего (государство брало на себя большую часть расходов), то сейчас они вынуждены платить по полной программе и за жилищные услуги, и за услуги связи, транспорта, культуры, отдыха, питания, образования и т.д. – за все! Несмотря на то, что сейчас вроде как конституционно закреплена бесплатность здравоохранения, больше половины населения за него фактически платят, и эти расходы примерно равны бюджетным.</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sz w:val="28"/>
          <w:szCs w:val="28"/>
        </w:rPr>
      </w:pPr>
      <w:r>
        <w:rPr>
          <w:sz w:val="28"/>
          <w:szCs w:val="28"/>
        </w:rPr>
        <w:t>к) Население Российской империи на 79% было безграмотным (по данным переписи 1897 г.), то есть не умело даже ни читать ни писать. При Сталине безграмотность была ликвидирована. Грамотность населения поднялась до 89,1% (1932). </w:t>
      </w:r>
    </w:p>
    <w:p>
      <w:pPr>
        <w:pStyle w:val="Style12"/>
        <w:shd w:fill="FFFFFF" w:val="clear"/>
        <w:spacing w:before="0" w:after="0"/>
        <w:jc w:val="both"/>
        <w:rPr/>
      </w:pPr>
      <w:r>
        <w:rPr>
          <w:sz w:val="28"/>
          <w:szCs w:val="28"/>
        </w:rPr>
        <w:t xml:space="preserve">Школы начальные (в скобках - учащиеся): 1914 – 106 тыс. (5,4 млн.); 1940 – 192 тыс. </w:t>
      </w:r>
    </w:p>
    <w:p>
      <w:pPr>
        <w:pStyle w:val="Style12"/>
        <w:shd w:fill="FFFFFF" w:val="clear"/>
        <w:spacing w:before="0" w:after="0"/>
        <w:jc w:val="both"/>
        <w:rPr>
          <w:sz w:val="28"/>
          <w:szCs w:val="28"/>
        </w:rPr>
      </w:pPr>
      <w:r>
        <w:rPr>
          <w:sz w:val="28"/>
          <w:szCs w:val="28"/>
        </w:rPr>
        <w:t xml:space="preserve">Школы средние (учащиеся): 1914 - 4000; 1940 - 65000 (13 млн.) </w:t>
      </w:r>
    </w:p>
    <w:p>
      <w:pPr>
        <w:pStyle w:val="Style12"/>
        <w:shd w:fill="FFFFFF" w:val="clear"/>
        <w:spacing w:before="0" w:after="0"/>
        <w:jc w:val="both"/>
        <w:rPr>
          <w:sz w:val="28"/>
          <w:szCs w:val="28"/>
        </w:rPr>
      </w:pPr>
      <w:r>
        <w:rPr>
          <w:sz w:val="28"/>
          <w:szCs w:val="28"/>
        </w:rPr>
        <w:t xml:space="preserve">Вузы и техникумы: 1914 - 400; 1940 – 4600. </w:t>
      </w:r>
    </w:p>
    <w:p>
      <w:pPr>
        <w:pStyle w:val="Style12"/>
        <w:shd w:fill="FFFFFF" w:val="clear"/>
        <w:spacing w:before="0" w:after="0"/>
        <w:jc w:val="both"/>
        <w:rPr>
          <w:sz w:val="28"/>
          <w:szCs w:val="28"/>
        </w:rPr>
      </w:pPr>
      <w:r>
        <w:rPr>
          <w:sz w:val="28"/>
          <w:szCs w:val="28"/>
        </w:rPr>
        <w:t>До Октябрьской революции 1917 в России на 159 млн. человек населения приходилось 290 тыс. специалистов. Общая численность работников, занятых преимущественно умственным трудом, в СССР в 1973 достигла около 33 млн. человек. За годы Советской власти в 90 раз возросло число научных работников, в 1972 их насчитывалось 1055,4 тыс. человек</w:t>
      </w:r>
    </w:p>
    <w:p>
      <w:pPr>
        <w:pStyle w:val="Style12"/>
        <w:shd w:fill="FFFFFF" w:val="clear"/>
        <w:spacing w:before="0" w:after="0"/>
        <w:jc w:val="both"/>
        <w:rPr>
          <w:rStyle w:val="StrongEmphasis"/>
          <w:sz w:val="28"/>
          <w:szCs w:val="28"/>
        </w:rPr>
      </w:pPr>
      <w:r>
        <w:rPr>
          <w:sz w:val="28"/>
          <w:szCs w:val="28"/>
        </w:rPr>
      </w:r>
    </w:p>
    <w:p>
      <w:pPr>
        <w:pStyle w:val="Style12"/>
        <w:shd w:fill="FFFFFF" w:val="clear"/>
        <w:spacing w:before="0" w:after="0"/>
        <w:jc w:val="center"/>
        <w:rPr>
          <w:sz w:val="28"/>
          <w:szCs w:val="28"/>
        </w:rPr>
      </w:pPr>
      <w:r>
        <w:rPr>
          <w:rStyle w:val="StrongEmphasis"/>
          <w:sz w:val="28"/>
          <w:szCs w:val="28"/>
        </w:rPr>
        <w:t>2. Экономика</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sz w:val="28"/>
          <w:szCs w:val="28"/>
        </w:rPr>
      </w:pPr>
      <w:r>
        <w:rPr>
          <w:sz w:val="28"/>
          <w:szCs w:val="28"/>
        </w:rPr>
        <w:t>При Сталине экономика управлялась разумными плановыми методами, как единый организм, за счет чего удалось реализовать масштабные проекты и достигалась ее высокая эффективность и темпы роста.</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pPr>
      <w:r>
        <w:rPr>
          <w:sz w:val="28"/>
          <w:szCs w:val="28"/>
        </w:rPr>
        <w:t>После войны, получив отказ Запада в кредитах на восстановление СССР, Сталин сумел восстановить страну в сроки, которые ни одна европейская страна - участница войны не сумела повторить даже с американскими кредитами. Страна подготовилась и выиграла в войне, дважды восстанавливалась после разрушительных войн и стала второй мировой державой именно благодаря плановому методу ведения хозяйства.</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pPr>
      <w:r>
        <w:rPr>
          <w:sz w:val="28"/>
          <w:szCs w:val="28"/>
        </w:rPr>
        <w:t>Советское планирование успешно внедряли у себя на предприятиях миллиардеры многих стран. В 1991 г. в Москве, в Академии труда и социальных отношений состоялся советско-американский симпозиум, на котором были и японцы. Вот что сказал там японский миллиардер Хероси Теравама в ответ на разглагольствования советских экономистов и социологов о “японском чуде”: “</w:t>
      </w:r>
      <w:r>
        <w:rPr>
          <w:i/>
          <w:sz w:val="28"/>
          <w:szCs w:val="28"/>
        </w:rPr>
        <w:t>Вы не говорите об основном. О вашей первенствующей роли в мире. В 1939 г. вы, русские, были умными, а мы, японцы, дураками. В 1949 г. вы стали еще умнее, а мы были пока дураками. А в 1955 г. мы поумнели, а вы превратились в пятилетних детей. Вся наша экономическая система практически полностью скопирована с вашей, с той лишь разницей, что у нас капитализм, частные товаропроизводители, и мы более 15% роста никогда не достигали, вы же — при общественной собственности на средства производства — достигали 30% и более. Во всех наших фирмах висят ваши лозунги сталинской поры</w:t>
      </w:r>
      <w:r>
        <w:rPr>
          <w:sz w:val="28"/>
          <w:szCs w:val="28"/>
        </w:rPr>
        <w:t>”.</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pPr>
      <w:r>
        <w:rPr>
          <w:sz w:val="28"/>
          <w:szCs w:val="28"/>
        </w:rPr>
        <w:t>Сейчас система планирования экономики на государственном уровне полностью уничтожена и России в итоге влачит жалкое существование сырьевой колонии Запада. В России параллельно существует 2 экономики: бесплановая (безмозглая) и преступная. По данным академии экономической безопасности МВД РФ на конец 2005 года уровень криминализации экономики в России является "критическим", а уровень теневой экономики "зашкаливает за 40% ВВП" (1991 г. - 11%). По данным на 09.2007 Центра антикоррупционных исследований Transparency Int (TI) индекс восприятия состояния коррупции в России составляет 2,3 балла, 143-е место из 180. На том же уровне Гамбия, Индонезия и Того. По рейтингу криминализации и коррупции власти Россия на конец 2005 года находится ниже Кении и Зимбабве и занимает 25 место в мире. В современной России объём рынка коррупции превышает 240 млрд. долл. Согласно оценкам фонда ИНДЕМ, эта величина ещё выше: только в деловой сфере России объём коррупции вырос между 2001 и 2005 гг. примерно с 33 до 316 млрд. долл. в год (в 9,6 раз)</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sz w:val="28"/>
          <w:szCs w:val="28"/>
        </w:rPr>
      </w:pPr>
      <w:r>
        <w:rPr>
          <w:sz w:val="28"/>
          <w:szCs w:val="28"/>
        </w:rPr>
        <w:t>а) Национальный доход на душу населения СССР составил ($, в ценах 1980 г.): </w:t>
      </w:r>
    </w:p>
    <w:p>
      <w:pPr>
        <w:pStyle w:val="Style12"/>
        <w:shd w:fill="FFFFFF" w:val="clear"/>
        <w:spacing w:before="0" w:after="0"/>
        <w:jc w:val="both"/>
        <w:rPr>
          <w:sz w:val="28"/>
          <w:szCs w:val="28"/>
        </w:rPr>
      </w:pPr>
      <w:r>
        <w:rPr>
          <w:sz w:val="28"/>
          <w:szCs w:val="28"/>
        </w:rPr>
        <w:t>1913 г. – 350 (15% от уровня США)</w:t>
      </w:r>
    </w:p>
    <w:p>
      <w:pPr>
        <w:pStyle w:val="Style12"/>
        <w:shd w:fill="FFFFFF" w:val="clear"/>
        <w:spacing w:before="0" w:after="0"/>
        <w:jc w:val="both"/>
        <w:rPr>
          <w:sz w:val="28"/>
          <w:szCs w:val="28"/>
        </w:rPr>
      </w:pPr>
      <w:r>
        <w:rPr>
          <w:sz w:val="28"/>
          <w:szCs w:val="28"/>
        </w:rPr>
        <w:t>1920 г. – 120 (5%)</w:t>
      </w:r>
    </w:p>
    <w:p>
      <w:pPr>
        <w:pStyle w:val="Style12"/>
        <w:shd w:fill="FFFFFF" w:val="clear"/>
        <w:spacing w:before="0" w:after="0"/>
        <w:jc w:val="both"/>
        <w:rPr>
          <w:sz w:val="28"/>
          <w:szCs w:val="28"/>
        </w:rPr>
      </w:pPr>
      <w:r>
        <w:rPr>
          <w:sz w:val="28"/>
          <w:szCs w:val="28"/>
        </w:rPr>
        <w:t>1929 г. – 365 (13%)</w:t>
      </w:r>
    </w:p>
    <w:p>
      <w:pPr>
        <w:pStyle w:val="Style12"/>
        <w:shd w:fill="FFFFFF" w:val="clear"/>
        <w:spacing w:before="0" w:after="0"/>
        <w:jc w:val="both"/>
        <w:rPr>
          <w:sz w:val="28"/>
          <w:szCs w:val="28"/>
        </w:rPr>
      </w:pPr>
      <w:r>
        <w:rPr>
          <w:sz w:val="28"/>
          <w:szCs w:val="28"/>
        </w:rPr>
        <w:t>1938 г. – 640 (24%)</w:t>
      </w:r>
    </w:p>
    <w:p>
      <w:pPr>
        <w:pStyle w:val="Style12"/>
        <w:shd w:fill="FFFFFF" w:val="clear"/>
        <w:spacing w:before="0" w:after="0"/>
        <w:jc w:val="both"/>
        <w:rPr>
          <w:sz w:val="28"/>
          <w:szCs w:val="28"/>
        </w:rPr>
      </w:pPr>
      <w:r>
        <w:rPr>
          <w:sz w:val="28"/>
          <w:szCs w:val="28"/>
        </w:rPr>
        <w:t>1950 г. – 1100 (26%)</w:t>
      </w:r>
    </w:p>
    <w:p>
      <w:pPr>
        <w:pStyle w:val="Style12"/>
        <w:shd w:fill="FFFFFF" w:val="clear"/>
        <w:spacing w:before="0" w:after="0"/>
        <w:jc w:val="both"/>
        <w:rPr>
          <w:sz w:val="28"/>
          <w:szCs w:val="28"/>
        </w:rPr>
      </w:pPr>
      <w:r>
        <w:rPr>
          <w:sz w:val="28"/>
          <w:szCs w:val="28"/>
        </w:rPr>
        <w:t xml:space="preserve">в 1987 – 3900 (57% от уровня США), </w:t>
      </w:r>
      <w:hyperlink r:id="rId4">
        <w:r>
          <w:rPr>
            <w:rStyle w:val="InternetLink"/>
            <w:sz w:val="28"/>
            <w:szCs w:val="28"/>
          </w:rPr>
          <w:t>http://www.rusimpex.ru/Content/Economics/Ussr/tab05.htmт</w:t>
        </w:r>
      </w:hyperlink>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pPr>
      <w:r>
        <w:rPr>
          <w:sz w:val="28"/>
          <w:szCs w:val="28"/>
        </w:rPr>
        <w:t>То есть при Сталине удалось не только полностью восстановить уровень благосостояния граждан после 3-х разрушительных войн и в несколько раз приумножить его, но и, несмотря на войны, в 2 раза обогнать американцев в темпах роста. И это в тяжелейших внешних условиях и без всякой помощи, тогда как, например, к 1913 г. доля иностранного капитала (французского, бельгийского, английского и немецкого) во вложениях в экономику России достигала 72%.</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sz w:val="28"/>
          <w:szCs w:val="28"/>
        </w:rPr>
      </w:pPr>
      <w:r>
        <w:rPr>
          <w:sz w:val="28"/>
          <w:szCs w:val="28"/>
        </w:rPr>
        <w:t>Для сравнения в 2007 году уровень ВВП на душу населения, рассчитанный по паритету покупательной способности, России составил 28% от уровня США. То есть по сравнению с американцами мы за 20 лет примерно в 2 раза деградировали – и это без всяких войн! Общественная производительность труда в 1950 году увеличилась по сравнению с 1913 г. в 3,2 раза.</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sz w:val="28"/>
          <w:szCs w:val="28"/>
        </w:rPr>
      </w:pPr>
      <w:r>
        <w:rPr>
          <w:sz w:val="28"/>
          <w:szCs w:val="28"/>
        </w:rPr>
        <w:t xml:space="preserve">б) Общие объемы производства промышленной продукции на душу населения за 1913-1950 гг. в СССР увеличились в 4 раза. </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sz w:val="28"/>
          <w:szCs w:val="28"/>
        </w:rPr>
      </w:pPr>
      <w:r>
        <w:rPr>
          <w:sz w:val="28"/>
          <w:szCs w:val="28"/>
        </w:rPr>
        <w:t>Доля мировой промышленной продукции СССР:</w:t>
      </w:r>
    </w:p>
    <w:p>
      <w:pPr>
        <w:pStyle w:val="Style12"/>
        <w:shd w:fill="FFFFFF" w:val="clear"/>
        <w:spacing w:before="0" w:after="0"/>
        <w:jc w:val="both"/>
        <w:rPr>
          <w:sz w:val="28"/>
          <w:szCs w:val="28"/>
        </w:rPr>
      </w:pPr>
      <w:r>
        <w:rPr>
          <w:sz w:val="28"/>
          <w:szCs w:val="28"/>
        </w:rPr>
        <w:t>1913 – 3,6%</w:t>
      </w:r>
    </w:p>
    <w:p>
      <w:pPr>
        <w:pStyle w:val="Style12"/>
        <w:shd w:fill="FFFFFF" w:val="clear"/>
        <w:spacing w:before="0" w:after="0"/>
        <w:jc w:val="both"/>
        <w:rPr>
          <w:sz w:val="28"/>
          <w:szCs w:val="28"/>
        </w:rPr>
      </w:pPr>
      <w:r>
        <w:rPr>
          <w:sz w:val="28"/>
          <w:szCs w:val="28"/>
        </w:rPr>
        <w:t>1920 – 0,6%</w:t>
      </w:r>
    </w:p>
    <w:p>
      <w:pPr>
        <w:pStyle w:val="Style12"/>
        <w:shd w:fill="FFFFFF" w:val="clear"/>
        <w:spacing w:before="0" w:after="0"/>
        <w:jc w:val="both"/>
        <w:rPr>
          <w:sz w:val="28"/>
          <w:szCs w:val="28"/>
        </w:rPr>
      </w:pPr>
      <w:r>
        <w:rPr>
          <w:sz w:val="28"/>
          <w:szCs w:val="28"/>
        </w:rPr>
        <w:t>1938 – 5,6%</w:t>
      </w:r>
    </w:p>
    <w:p>
      <w:pPr>
        <w:pStyle w:val="Style12"/>
        <w:shd w:fill="FFFFFF" w:val="clear"/>
        <w:spacing w:before="0" w:after="0"/>
        <w:jc w:val="both"/>
        <w:rPr>
          <w:sz w:val="28"/>
          <w:szCs w:val="28"/>
        </w:rPr>
      </w:pPr>
      <w:r>
        <w:rPr>
          <w:sz w:val="28"/>
          <w:szCs w:val="28"/>
        </w:rPr>
        <w:t>1950 – 6,9%</w:t>
      </w:r>
    </w:p>
    <w:p>
      <w:pPr>
        <w:pStyle w:val="Style12"/>
        <w:shd w:fill="FFFFFF" w:val="clear"/>
        <w:spacing w:before="0" w:after="0"/>
        <w:jc w:val="both"/>
        <w:rPr>
          <w:sz w:val="28"/>
          <w:szCs w:val="28"/>
        </w:rPr>
      </w:pPr>
      <w:r>
        <w:rPr>
          <w:sz w:val="28"/>
          <w:szCs w:val="28"/>
        </w:rPr>
        <w:t>1986 – 14,6%</w:t>
      </w:r>
    </w:p>
    <w:p>
      <w:pPr>
        <w:pStyle w:val="Style12"/>
        <w:shd w:fill="FFFFFF" w:val="clear"/>
        <w:spacing w:before="0" w:after="0"/>
        <w:jc w:val="both"/>
        <w:rPr>
          <w:sz w:val="28"/>
          <w:szCs w:val="28"/>
        </w:rPr>
      </w:pPr>
      <w:r>
        <w:rPr>
          <w:sz w:val="28"/>
          <w:szCs w:val="28"/>
        </w:rPr>
        <w:t>В 2007 доля России в мировом ВВП – 3,2%.</w:t>
      </w:r>
    </w:p>
    <w:p>
      <w:pPr>
        <w:pStyle w:val="Style12"/>
        <w:shd w:fill="FFFFFF" w:val="clear"/>
        <w:spacing w:before="0" w:after="0"/>
        <w:jc w:val="both"/>
        <w:rPr/>
      </w:pPr>
      <w:r>
        <w:rPr>
          <w:sz w:val="28"/>
          <w:szCs w:val="28"/>
        </w:rPr>
        <w:t>Рост объемов производства c/х продукции к 1938 году составил +45% по сравнению с 1913 году и  +100% по сравнению с 1920 году.</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sz w:val="28"/>
          <w:szCs w:val="28"/>
        </w:rPr>
      </w:pPr>
      <w:r>
        <w:rPr>
          <w:sz w:val="28"/>
          <w:szCs w:val="28"/>
        </w:rPr>
        <w:t>в) Золотой запас. </w:t>
      </w:r>
    </w:p>
    <w:p>
      <w:pPr>
        <w:pStyle w:val="Style12"/>
        <w:shd w:fill="FFFFFF" w:val="clear"/>
        <w:spacing w:before="0" w:after="0"/>
        <w:jc w:val="both"/>
        <w:rPr/>
      </w:pPr>
      <w:r>
        <w:rPr>
          <w:sz w:val="28"/>
          <w:szCs w:val="28"/>
        </w:rPr>
        <w:t>16 июля 1914 года в кладовых Госбанка России находилось примерно 1240 т золота. Еще около 110 тонн хранилось за границей. Итого приблизительно 1350 тонн. В 1914 - 1917 гг. перечислила в банки Нью-Йорка, Лондона, Парижа, Японии около 690 т золота сначала в оплату поставок оружия, а затем и просто для того, чтобы оно не досталось большевикам. На 1920 г. резервы составили уже 317 т. К концу правления Сталина в 1953 золотой запас вырос в 6,5 раз и достиг 2050 т. Накануне перестройки в 1985 г. золой запас СССР составлял примерно 2500 т., но к 1991 году уменьшился в 10 раз! Запасы золота в государственном резерве России на 01.12.2008 составили около 445 т.</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sz w:val="28"/>
          <w:szCs w:val="28"/>
        </w:rPr>
      </w:pPr>
      <w:r>
        <w:rPr>
          <w:sz w:val="28"/>
          <w:szCs w:val="28"/>
        </w:rPr>
        <w:t>г) С 1933 г. безработицы в СССР не существовало. По оценкам выборочных обследований Росстата общее число безработных составляет на 01.2008 около 4,6 млн. ( 2000 г. – 7,1 млн.). Однако численность официально зарегистрированных безработных (другой показатель) увеличилась до 1,6 млн. чел</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sz w:val="28"/>
          <w:szCs w:val="28"/>
        </w:rPr>
      </w:pPr>
      <w:r>
        <w:rPr>
          <w:sz w:val="28"/>
          <w:szCs w:val="28"/>
        </w:rPr>
        <w:t>д) Реальные доходы рабочих к 1940 году увеличились по сравнению с 1913 г. в 2,7 раз, крестьян – в 2,4 раза.</w:t>
      </w:r>
    </w:p>
    <w:p>
      <w:pPr>
        <w:pStyle w:val="Style12"/>
        <w:shd w:fill="FFFFFF" w:val="clear"/>
        <w:spacing w:before="0" w:after="0"/>
        <w:jc w:val="both"/>
        <w:rPr>
          <w:sz w:val="28"/>
          <w:szCs w:val="28"/>
        </w:rPr>
      </w:pPr>
      <w:hyperlink r:id="rId5">
        <w:r>
          <w:rPr>
            <w:rStyle w:val="InternetLink"/>
            <w:color w:val="000000"/>
            <w:sz w:val="28"/>
            <w:szCs w:val="28"/>
          </w:rPr>
          <w:t>http://www.philipp-bittner.com/Bse/PLAT-STRU/2467.htm</w:t>
        </w:r>
      </w:hyperlink>
      <w:r>
        <w:rPr>
          <w:sz w:val="28"/>
          <w:szCs w:val="28"/>
        </w:rPr>
        <w:t xml:space="preserve"> </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sz w:val="28"/>
          <w:szCs w:val="28"/>
        </w:rPr>
      </w:pPr>
      <w:r>
        <w:rPr>
          <w:sz w:val="28"/>
          <w:szCs w:val="28"/>
        </w:rPr>
        <w:t>е) В 1947 г. СССР, первым после войны из государств нашей планеты, отменил карточную систему. А с 1948 г. ежегодно - до 1954 г. - снижал цены на продукты питания и товары широкого потребления. К примеру, вот отношение уровней цен по состоянию на 1.01.51 г. к ценам на 1.01.46 г.: хлеб (39%), мясо (42%). Сейчас инфляция, которую устраивают владельцы государственных корпораций за счет роста тарифов, бьет по кошельку простых граждан.</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pPr>
      <w:r>
        <w:rPr>
          <w:sz w:val="28"/>
          <w:szCs w:val="28"/>
        </w:rPr>
        <w:t xml:space="preserve">ж) Жилищный фонд в городах и посёлках гор. типа составил в 1913 году 180 млн. м </w:t>
      </w:r>
      <w:r>
        <w:rPr>
          <w:sz w:val="28"/>
          <w:szCs w:val="28"/>
          <w:vertAlign w:val="superscript"/>
        </w:rPr>
        <w:t>2</w:t>
      </w:r>
      <w:r>
        <w:rPr>
          <w:sz w:val="28"/>
          <w:szCs w:val="28"/>
        </w:rPr>
        <w:t xml:space="preserve">, а за период с 1918-1956 гг. было введено 953 млн. м </w:t>
      </w:r>
      <w:r>
        <w:rPr>
          <w:sz w:val="28"/>
          <w:szCs w:val="28"/>
          <w:vertAlign w:val="superscript"/>
        </w:rPr>
        <w:t>2</w:t>
      </w:r>
      <w:r>
        <w:rPr>
          <w:sz w:val="28"/>
          <w:szCs w:val="28"/>
        </w:rPr>
        <w:t xml:space="preserve"> общей (полезной) площади жилищ. При СССР жилье предоставлялось государством бесплатно, в вечное пользование. Сейчас объемы предоставления бесплатного жилья снизились почти в 10 раз. Молодой семье нужно либо копить десяток лет на квартиру, при условии откладывания на неё всех своих доходов, либо лезть в долговое ярмо и в итоге расплачиваться ещё дольше. Цены на жилье растут (2006 г. – на 50%), и оно становится все менее доступным для большинства населения (только около 12% россиян могут позволить себе приобрести жилье, около 5% - воспользоваться ипотекой)</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pPr>
      <w:r>
        <w:rPr>
          <w:sz w:val="28"/>
          <w:szCs w:val="28"/>
        </w:rPr>
        <w:t>з) Число врачей в 1950 г. возросло по сравнению с 1940 г. в 1,5 раза. Число научных работников в 1950 г. возросло по сравнению с 1940 г. в 1,5 раза. Число научных учреждений в 1950 г. увеличилось на 40% по сравнению с 1940 г. Число студентов вузов в 1950 г. увеличилось на 50% по сравнению с 1940 г.</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pPr>
      <w:r>
        <w:rPr>
          <w:sz w:val="28"/>
          <w:szCs w:val="28"/>
        </w:rPr>
        <w:t>и) Атомную бомбу США сделали в 1945 г. и испытали ее на жителях японских городов. Мы сделали атомную бомбу в 1949 г.; водородную бомбу США испытали в 1952 г., мы - в 1953. Таким образом, был заложен необходимый потенциал для сохранения ядерного паритета и соответственно безопасности России. Этот ядерный щит России, созданный при СССР, сейчас активно уничтожается. Ельцин уничтожил 3807 компонентов стратегических ядерных сил России (с 10271 в 1990г. до 6464 в 2000 г.), а Путин угрохал ещё 3380 СЯС России (в итоге осталось у нас треть от советского вооружения (3084), и уничтожение продолжается), в частности и в первую очередь самые мощные и неуязвимые ракеты в мире – Сатану (их уничтожено Путиным 105 и осталось 75). А нового ничего не создается. Даже «новейшие» ракеты Тополь-М и РС-24 – всего лишь модификации советских ракет.</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pPr>
      <w:r>
        <w:rPr>
          <w:sz w:val="28"/>
          <w:szCs w:val="28"/>
        </w:rPr>
        <w:t>к) С 1946 г. в СССР были также развернуты работы: 1) по ПВО; 2) по ракетной технике; 3) по автоматизации технологических процессов; 4) по внедрению новейшей вычислительной техники (в 1950 г. создана первая ЭВМ); 5) по космическим полетам (в 1957 г. мы запустили в космос первый в мире спутник Земли, в 1961 г. - первого человека); 6) по газификации страны; 7) по бытовой технике и т.д.</w:t>
      </w:r>
    </w:p>
    <w:p>
      <w:pPr>
        <w:pStyle w:val="Style12"/>
        <w:shd w:fill="FFFFFF" w:val="clear"/>
        <w:spacing w:before="0" w:after="0"/>
        <w:jc w:val="both"/>
        <w:rPr>
          <w:rStyle w:val="StrongEmphasis"/>
          <w:sz w:val="28"/>
          <w:szCs w:val="28"/>
        </w:rPr>
      </w:pPr>
      <w:r>
        <w:rPr>
          <w:sz w:val="28"/>
          <w:szCs w:val="28"/>
        </w:rPr>
      </w:r>
    </w:p>
    <w:p>
      <w:pPr>
        <w:pStyle w:val="Style12"/>
        <w:shd w:fill="FFFFFF" w:val="clear"/>
        <w:spacing w:before="0" w:after="0"/>
        <w:jc w:val="center"/>
        <w:rPr>
          <w:sz w:val="28"/>
          <w:szCs w:val="28"/>
        </w:rPr>
      </w:pPr>
      <w:r>
        <w:rPr>
          <w:rStyle w:val="StrongEmphasis"/>
          <w:sz w:val="28"/>
          <w:szCs w:val="28"/>
        </w:rPr>
        <w:t>3. Армия и война</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sz w:val="28"/>
          <w:szCs w:val="28"/>
        </w:rPr>
      </w:pPr>
      <w:r>
        <w:rPr>
          <w:sz w:val="28"/>
          <w:szCs w:val="28"/>
        </w:rPr>
        <w:t>Накануне нападения Германии на СССР - в 1941 г. Сталина избирают председателем Совета народных комиссаров (Правительство СССР) и наркомом обороны. С началом войны Сталин становится и Верховным главнокомандующим РККА. Главными вопросами в этой теме являются: подготовленность к войне и потери в ней. На Западе были уверены, что Германии удастся разгромить СССР за 2 месяца, но ошиблись в оценках истинного могущества Союза.</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sz w:val="28"/>
          <w:szCs w:val="28"/>
        </w:rPr>
      </w:pPr>
      <w:r>
        <w:rPr>
          <w:sz w:val="28"/>
          <w:szCs w:val="28"/>
        </w:rPr>
        <w:t>а) Соотношение сил накануне войны. </w:t>
      </w:r>
    </w:p>
    <w:p>
      <w:pPr>
        <w:pStyle w:val="Style12"/>
        <w:shd w:fill="FFFFFF" w:val="clear"/>
        <w:spacing w:before="0" w:after="0"/>
        <w:jc w:val="both"/>
        <w:rPr/>
      </w:pPr>
      <w:r>
        <w:rPr>
          <w:sz w:val="28"/>
          <w:szCs w:val="28"/>
        </w:rPr>
        <w:t xml:space="preserve">Боевой и численный состав вооруженных сил Германии, ее союзников и СССР перед началом Великой Отечественной войны у западных границ СССР: </w:t>
      </w:r>
    </w:p>
    <w:p>
      <w:pPr>
        <w:pStyle w:val="Style12"/>
        <w:shd w:fill="FFFFFF" w:val="clear"/>
        <w:spacing w:before="0" w:after="0"/>
        <w:jc w:val="both"/>
        <w:rPr>
          <w:sz w:val="28"/>
          <w:szCs w:val="28"/>
        </w:rPr>
      </w:pPr>
      <w:r>
        <w:rPr>
          <w:sz w:val="28"/>
          <w:szCs w:val="28"/>
        </w:rPr>
        <w:t>Личного состава (млн. чел.): Германия - 5,5; СССР - 2,9 (1,9:1)</w:t>
      </w:r>
    </w:p>
    <w:p>
      <w:pPr>
        <w:pStyle w:val="Style12"/>
        <w:shd w:fill="FFFFFF" w:val="clear"/>
        <w:spacing w:before="0" w:after="0"/>
        <w:jc w:val="both"/>
        <w:rPr>
          <w:sz w:val="28"/>
          <w:szCs w:val="28"/>
        </w:rPr>
      </w:pPr>
      <w:r>
        <w:rPr>
          <w:sz w:val="28"/>
          <w:szCs w:val="28"/>
        </w:rPr>
        <w:t>Орудий и минометов (тыс. ед.): Германия - 47,2; СССР - 32,9 (1,4:1)</w:t>
      </w:r>
    </w:p>
    <w:p>
      <w:pPr>
        <w:pStyle w:val="Style12"/>
        <w:shd w:fill="FFFFFF" w:val="clear"/>
        <w:spacing w:before="0" w:after="0"/>
        <w:jc w:val="both"/>
        <w:rPr>
          <w:sz w:val="28"/>
          <w:szCs w:val="28"/>
        </w:rPr>
      </w:pPr>
      <w:r>
        <w:rPr>
          <w:sz w:val="28"/>
          <w:szCs w:val="28"/>
        </w:rPr>
        <w:t>Танков (тыс. ед.): Германия - 4,3, СССР - 14,2 (0,3:1)</w:t>
      </w:r>
    </w:p>
    <w:p>
      <w:pPr>
        <w:pStyle w:val="Style12"/>
        <w:shd w:fill="FFFFFF" w:val="clear"/>
        <w:spacing w:before="0" w:after="0"/>
        <w:jc w:val="both"/>
        <w:rPr>
          <w:sz w:val="28"/>
          <w:szCs w:val="28"/>
        </w:rPr>
      </w:pPr>
      <w:r>
        <w:rPr>
          <w:sz w:val="28"/>
          <w:szCs w:val="28"/>
        </w:rPr>
        <w:t>Боевых самолетов (тыс. ед.): Германия - 5,0; СССР - 9,2 (0,5:1)</w:t>
      </w:r>
    </w:p>
    <w:p>
      <w:pPr>
        <w:pStyle w:val="Style12"/>
        <w:shd w:fill="FFFFFF" w:val="clear"/>
        <w:spacing w:before="0" w:after="0"/>
        <w:jc w:val="both"/>
        <w:rPr>
          <w:sz w:val="28"/>
          <w:szCs w:val="28"/>
        </w:rPr>
      </w:pPr>
      <w:r>
        <w:rPr>
          <w:sz w:val="28"/>
          <w:szCs w:val="28"/>
        </w:rPr>
        <w:t>Суммарное (общее) отношение сил и средств Германии, ее союзников и СССР (1,2:1)Таким образом нельзя сказать, что Сталин якобы не подготовил страну к войне.</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sz w:val="28"/>
          <w:szCs w:val="28"/>
        </w:rPr>
      </w:pPr>
      <w:r>
        <w:rPr>
          <w:sz w:val="28"/>
          <w:szCs w:val="28"/>
        </w:rPr>
        <w:t>б) Потери в ВОВ. </w:t>
      </w:r>
    </w:p>
    <w:p>
      <w:pPr>
        <w:pStyle w:val="Style12"/>
        <w:shd w:fill="FFFFFF" w:val="clear"/>
        <w:spacing w:before="0" w:after="0"/>
        <w:jc w:val="both"/>
        <w:rPr/>
      </w:pPr>
      <w:r>
        <w:rPr>
          <w:sz w:val="28"/>
          <w:szCs w:val="28"/>
        </w:rPr>
        <w:t>К началу войны в армии и на флоте и др. ведомствах - 4901,8 тыс. чел.; В ходе войны призвано, мобилизовано - 29574,9 тыс. Итого: 34476,7 тыс.</w:t>
      </w:r>
    </w:p>
    <w:p>
      <w:pPr>
        <w:pStyle w:val="Style12"/>
        <w:shd w:fill="FFFFFF" w:val="clear"/>
        <w:spacing w:before="0" w:after="0"/>
        <w:jc w:val="both"/>
        <w:rPr/>
      </w:pPr>
      <w:r>
        <w:rPr>
          <w:sz w:val="28"/>
          <w:szCs w:val="28"/>
        </w:rPr>
        <w:t>Безвозвратные потери вооруженных сил СССР: Убито и умерло от ран на этапах эвакуации - 5226,8; Умерло от ран в госпиталях - 1102,8; Умерло от болезней, погибло в результате несчастных случаев, осуждено к расстрелу (не боевые потери) - 555,5; Пропало без вести, попало в плен - 4559,0. Итого безвозвратные потери – 11444,1 (33,2% от общей числ. войск).  Вернулось из плена – 1836 (40% попавших в плен). Призвано на освобождённой территории и направлено в войска из числа военнослужащих, ранее попавших в окружение или пропавших без вести - 939,7. Итого безвозвратные демографические потери – 8668,4 (25,1% от общей числ. войск)</w:t>
      </w:r>
    </w:p>
    <w:p>
      <w:pPr>
        <w:pStyle w:val="Style12"/>
        <w:shd w:fill="FFFFFF" w:val="clear"/>
        <w:spacing w:before="0" w:after="0"/>
        <w:jc w:val="both"/>
        <w:rPr>
          <w:sz w:val="28"/>
          <w:szCs w:val="28"/>
        </w:rPr>
      </w:pPr>
      <w:r>
        <w:rPr>
          <w:sz w:val="28"/>
          <w:szCs w:val="28"/>
        </w:rPr>
        <w:t>Всего за годы войны привлечено в вооруженные силы Германии с учетом служивших до 1 марта 1939 г. - 21107</w:t>
      </w:r>
    </w:p>
    <w:p>
      <w:pPr>
        <w:pStyle w:val="Style12"/>
        <w:shd w:fill="FFFFFF" w:val="clear"/>
        <w:spacing w:before="0" w:after="0"/>
        <w:jc w:val="both"/>
        <w:rPr/>
      </w:pPr>
      <w:r>
        <w:rPr>
          <w:sz w:val="28"/>
          <w:szCs w:val="28"/>
        </w:rPr>
        <w:t>Безвозвратные людские потери вооруженных сил Германии и армией ее союзников на советско-германском фронте с 22.6.1941 г. по 9.5.1945 г. (тыс. чел.). Убито, умерло от ран и болезней, пропало без вести, не боевые потери - 4273,0; Попало в плен - 4376,3. Итого безвозвратные потери - 8649,3 (в т.ч. Германии - 7181,1 (34,0% от общего числ. войск Германии)) - Вернулось из плена - 3572,6 (82% попавших в плен). Итого безвозвратные демографические потери - 5076,7 (в т.ч. Германии – 4270,7 (20,2% от общей числ. войск))</w:t>
      </w:r>
    </w:p>
    <w:p>
      <w:pPr>
        <w:pStyle w:val="Style12"/>
        <w:shd w:fill="FFFFFF" w:val="clear"/>
        <w:spacing w:before="0" w:after="0"/>
        <w:jc w:val="both"/>
        <w:rPr>
          <w:sz w:val="28"/>
          <w:szCs w:val="28"/>
        </w:rPr>
      </w:pPr>
      <w:r>
        <w:rPr>
          <w:sz w:val="28"/>
          <w:szCs w:val="28"/>
        </w:rPr>
        <w:t>Как видно, безвозвратные потери войск Германии и ее союзников были тоже огромны (8,6 млн. чел.), не говоря уже о полном их разгроме и капитуляции. Плюс надо учесть 1,59 солдат и офицеров Вермахта, капитулировавших после 9 мая 1945 г. только перед Советской Армией. Соотношение безвозвратных потерь войск СССР и Германии (с союзниками). Безвозвратные потери: 1,32:1</w:t>
      </w:r>
    </w:p>
    <w:p>
      <w:pPr>
        <w:pStyle w:val="Style12"/>
        <w:shd w:fill="FFFFFF" w:val="clear"/>
        <w:spacing w:before="0" w:after="0"/>
        <w:jc w:val="both"/>
        <w:rPr>
          <w:sz w:val="28"/>
          <w:szCs w:val="28"/>
        </w:rPr>
      </w:pPr>
      <w:r>
        <w:rPr>
          <w:sz w:val="28"/>
          <w:szCs w:val="28"/>
        </w:rPr>
        <w:t>Безвозвратные демографические потери: 1,71:1</w:t>
      </w:r>
    </w:p>
    <w:p>
      <w:pPr>
        <w:pStyle w:val="Style12"/>
        <w:shd w:fill="FFFFFF" w:val="clear"/>
        <w:spacing w:before="0" w:after="0"/>
        <w:jc w:val="both"/>
        <w:rPr>
          <w:sz w:val="28"/>
          <w:szCs w:val="28"/>
        </w:rPr>
      </w:pPr>
      <w:r>
        <w:rPr>
          <w:sz w:val="28"/>
          <w:szCs w:val="28"/>
        </w:rPr>
        <w:t>Разницу можно объяснить тем, что из фашистского плена вернулось в 2 раза меньше военнопленных, чем из нашего (40% против 82%), что не удивительно, учитывая цели гитлеровцев поработить и уничтожить русских.</w:t>
      </w:r>
    </w:p>
    <w:p>
      <w:pPr>
        <w:pStyle w:val="Style12"/>
        <w:shd w:fill="FFFFFF" w:val="clear"/>
        <w:spacing w:before="0" w:after="0"/>
        <w:jc w:val="both"/>
        <w:rPr>
          <w:sz w:val="28"/>
          <w:szCs w:val="28"/>
        </w:rPr>
      </w:pPr>
      <w:hyperlink r:id="rId6">
        <w:r>
          <w:rPr>
            <w:rStyle w:val="InternetLink"/>
            <w:color w:val="000000"/>
            <w:sz w:val="28"/>
            <w:szCs w:val="28"/>
          </w:rPr>
          <w:t>http://www.soldat.ru/doc/casualties/book/</w:t>
        </w:r>
      </w:hyperlink>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sz w:val="28"/>
          <w:szCs w:val="28"/>
        </w:rPr>
      </w:pPr>
      <w:r>
        <w:rPr>
          <w:sz w:val="28"/>
          <w:szCs w:val="28"/>
        </w:rPr>
        <w:t>в) О героизме.</w:t>
      </w:r>
    </w:p>
    <w:p>
      <w:pPr>
        <w:pStyle w:val="Style12"/>
        <w:shd w:fill="FFFFFF" w:val="clear"/>
        <w:spacing w:before="0" w:after="0"/>
        <w:jc w:val="both"/>
        <w:rPr/>
      </w:pPr>
      <w:r>
        <w:rPr>
          <w:sz w:val="28"/>
          <w:szCs w:val="28"/>
        </w:rPr>
        <w:t>В ВОВ дезертировало – 588,7 тыс. (1,7% от общей численности войск). Для сравнения в Первую мировую дезертировало 1865,0 тыс. (12,1% от общей численности войск) – в 7 раз больше! В первую мировую войну армия царской России потеряла офицеров (убитыми, умершими от ран, отравленными газами, ранеными и контужеными, пленными и пропавшими без вести) более 72 тыс. (14,6 % численности офицерского состава). В ВОВ всего в сражениях погибло, умерло от ран и болезни, пропало без вести и попало в плен 1023,1 тыс. чел. (35 % общего числа офицеров). Безвозвратные демографические потери русской армии в войне 1914-1918 гг. составили 2,25 млн. (14,7% всего привлечено в армию и флот за годы войны), тем не менее, Россия не смогла довести войну до победного конца. В ВОВ мы победили, несмотря на то, что людские безвозвратные потери были даже больше, чем у противника (25% против 20,2%), что говорит о сплоченности и массовом героизме советского народа под руководством Сталина.</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sz w:val="28"/>
          <w:szCs w:val="28"/>
        </w:rPr>
      </w:pPr>
      <w:r>
        <w:rPr>
          <w:sz w:val="28"/>
          <w:szCs w:val="28"/>
        </w:rPr>
        <w:t xml:space="preserve">г) О якобы репрессированном командном составе Красной Армии с мая 1937 года по сентябрь 1939 года в количестве 40 тысяч человек. </w:t>
      </w:r>
    </w:p>
    <w:p>
      <w:pPr>
        <w:pStyle w:val="Style12"/>
        <w:shd w:fill="FFFFFF" w:val="clear"/>
        <w:spacing w:before="0" w:after="0"/>
        <w:jc w:val="both"/>
        <w:rPr/>
      </w:pPr>
      <w:r>
        <w:rPr>
          <w:sz w:val="28"/>
          <w:szCs w:val="28"/>
        </w:rPr>
        <w:t>Именно такую круглую цифру назвал впервые журнал “Огонек” (№26, 1986 г.), за ним уже “Московские новости” и др. Откуда же взялась сия цифра? А вот откуда. Дело в том, что 5 мая 1940 г. начальник Главного управления кадров Наркомата обороны генерал-лейтенант Е. Щаденко представил Сталину “Отчет о работе управления” за 1939 г. В нем говорилось, что за 1937—1939 гг. из рядов РККА 36898 командиров было УВОЛЕНО. Из них в 1937 г. уволено 18 658 чел. (13,1% списочной численности командно-начальствующего и политического состава), в 1938 г. уволено 16 362 чел. (9,2%), в 1939 г. уволено 1878 чел. (0,7%). Мотивы были следующие: 1) по возрасту; 2) по состоянию здоровья; 3) по дисциплинарным проступкам; 4) за моральную неустойчивость; 5) уволены по политическим мотивам 19 106 (из них после поданных жалоб и проведенных проверок 9247 восстановлены в 1938-1939 гг.); 6) арестовано, то есть репрессировано, было 9579 человек начсостава (из них 1457 восстановлены в 1938-1939 гг.).</w:t>
      </w:r>
    </w:p>
    <w:p>
      <w:pPr>
        <w:pStyle w:val="Style12"/>
        <w:shd w:fill="FFFFFF" w:val="clear"/>
        <w:spacing w:before="0" w:after="0"/>
        <w:jc w:val="both"/>
        <w:rPr>
          <w:sz w:val="28"/>
          <w:szCs w:val="28"/>
        </w:rPr>
      </w:pPr>
      <w:hyperlink r:id="rId7">
        <w:r>
          <w:rPr>
            <w:rStyle w:val="InternetLink"/>
            <w:color w:val="000000"/>
            <w:sz w:val="28"/>
            <w:szCs w:val="28"/>
          </w:rPr>
          <w:t>http://militera.lib.ru/research/pyhalov_i/02.html</w:t>
        </w:r>
      </w:hyperlink>
    </w:p>
    <w:p>
      <w:pPr>
        <w:pStyle w:val="Style12"/>
        <w:shd w:fill="FFFFFF" w:val="clear"/>
        <w:spacing w:before="0" w:after="0"/>
        <w:jc w:val="both"/>
        <w:rPr/>
      </w:pPr>
      <w:r>
        <w:rPr>
          <w:sz w:val="28"/>
          <w:szCs w:val="28"/>
        </w:rPr>
        <w:t>Таким образом, число офицеров, арестованных в 1937-1939 гг. (без ВВС и флота), составляет 8122 чел. (3% от общей численности ком.состава на 1939 г.). Из них приговорены к расстрелу около 70, расстреляно 17 — в основном самые высшие, например, двое из пяти маршалов (Тухачевский за организацию троцкистского военного заговора, Егоров за участие в шпионаже, подготовке терактов и участии в к.-р. организации), еще один маршал Блюхер был арестован за участие в военно-фашистском заговоре, приведший к необоснованным потерям и умышленному провалу операции на оз.Хасан, но умер в тюрьме. Так же за аналогичные особо опасные преступления были расстреляны 5 из 9 командармов 1 ранга (Белов, Якир, Уборевич, Федько, Фриновский) и др. представители «пятой колонны». «…</w:t>
      </w:r>
      <w:r>
        <w:rPr>
          <w:i/>
          <w:sz w:val="28"/>
          <w:szCs w:val="28"/>
        </w:rPr>
        <w:t>Вермахт просто предал меня, я гибну от рук собственных генералов. Сталин совершил гениальный поступок, устроив чистку в Красной Армии и избавившись от прогнившей аристократии</w:t>
      </w:r>
      <w:r>
        <w:rPr>
          <w:sz w:val="28"/>
          <w:szCs w:val="28"/>
        </w:rPr>
        <w:t>» (из интервью А.Гитлера журналисту К.Шпейделю в конце апреля 1945 г.)</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sz w:val="28"/>
          <w:szCs w:val="28"/>
        </w:rPr>
      </w:pPr>
      <w:r>
        <w:rPr>
          <w:sz w:val="28"/>
          <w:szCs w:val="28"/>
        </w:rPr>
        <w:t xml:space="preserve">д) О военнопленных. </w:t>
      </w:r>
    </w:p>
    <w:p>
      <w:pPr>
        <w:pStyle w:val="Style12"/>
        <w:shd w:fill="FFFFFF" w:val="clear"/>
        <w:spacing w:before="0" w:after="0"/>
        <w:jc w:val="both"/>
        <w:rPr/>
      </w:pPr>
      <w:r>
        <w:rPr>
          <w:sz w:val="28"/>
          <w:szCs w:val="28"/>
        </w:rPr>
        <w:t>Еще один лживый миф перестроечников-дерьмократов о том, что чуть ли не все советские военные, освобожденные из немецкого плена, отправлялись в ГУЛАГ. На самом деле они проходили фильтрационные лагеря для проверки освобождённых из плена, что было тогда насущной необходимостью. На 1 марта 1944 года через органы НКВД прошли проверку 312 594 бывших военнослужащих Красной Армии, побывавших в плену или в окружении. 75,1% бывших пленных благополучно прошли проверку и были направлены кто в армию, кто в народное хозяйство, кто на лечение. Ещё 0,6% умерли, что не удивительно, если учесть условия жизни в немецких концлагерях, откуда их освободили. Подверглись же репрессиям (арестованы или отправлены в штрафбаты) всего 6,2%.</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sz w:val="28"/>
          <w:szCs w:val="28"/>
        </w:rPr>
      </w:pPr>
      <w:r>
        <w:rPr>
          <w:sz w:val="28"/>
          <w:szCs w:val="28"/>
        </w:rPr>
        <w:t xml:space="preserve">е) О заградотрядах. </w:t>
      </w:r>
    </w:p>
    <w:p>
      <w:pPr>
        <w:pStyle w:val="Style12"/>
        <w:shd w:fill="FFFFFF" w:val="clear"/>
        <w:spacing w:before="0" w:after="0"/>
        <w:jc w:val="both"/>
        <w:rPr>
          <w:sz w:val="28"/>
          <w:szCs w:val="28"/>
        </w:rPr>
      </w:pPr>
      <w:r>
        <w:rPr>
          <w:sz w:val="28"/>
          <w:szCs w:val="28"/>
        </w:rPr>
        <w:t>Якобы в заградотряды набивались евреи, на месте расстреливали всех бежавших с фронта и специально стреляли в спинам солдатам. Так ли это?Из докладной записки: С начала войны по 10-е октября 1941 г. Особыми отделами НКВД и заградительными отрядами войск НКВД по охране тыла задержано 657 364 военнослужащих, отставших от своих частей и бежавших с фронта.Из числа задержанных, Особыми отделами арестовано 25 878 (4%) человек, остальные 632 486 человек сформированы в части и вновь направлены на фронт.В числе арестованных Особыми отделами:шпионов — 1505диверсантов — 308изменников — 2621трусов и паникёров — 2643дезертиров — 8772распространителей провокационных слухов — 3987самострельщиков — 1671других — 4371Всего — 25 878По постановлениям Особых отделов и по приговорам Военных трибуналов расстреляно 10 201 человек (1,6% задержанных), из них расстреляно перед строем — 3321 человек.</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sz w:val="28"/>
          <w:szCs w:val="28"/>
        </w:rPr>
      </w:pPr>
      <w:r>
        <w:rPr>
          <w:sz w:val="28"/>
          <w:szCs w:val="28"/>
        </w:rPr>
        <w:t xml:space="preserve">ж) О штрафбатах. </w:t>
      </w:r>
    </w:p>
    <w:p>
      <w:pPr>
        <w:pStyle w:val="Style12"/>
        <w:shd w:fill="FFFFFF" w:val="clear"/>
        <w:spacing w:before="0" w:after="0"/>
        <w:jc w:val="both"/>
        <w:rPr>
          <w:sz w:val="28"/>
          <w:szCs w:val="28"/>
        </w:rPr>
      </w:pPr>
      <w:r>
        <w:rPr>
          <w:sz w:val="28"/>
          <w:szCs w:val="28"/>
        </w:rPr>
        <w:t>За всю войну в штрафные батальоны и роты было направлено 427 910 человек. С другой стороны, через советские Вооружённые силы за время войны прошли 34 476,7 тыс. человек. Получается, что доля военнослужащих, побывавших в штрафных ротах и батальонах составляет всего лишь 1,24%. Таким образом, вопреки уверениям недобросовестных публицистов, вклад штрафников в Победу оказывается относительно скромным. Среднемесячные потери постоянного и переменного личного состава всех штрафных частей за год составили 14191 чел., или 52 % от среднемесячной их численности (27326 чел.). Это в 3-6 раз больше, чем общие среднемесячные потери личного состава в обычных войсках в тех же наступательных операциях 1944 г.</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sz w:val="28"/>
          <w:szCs w:val="28"/>
        </w:rPr>
      </w:pPr>
      <w:r>
        <w:rPr>
          <w:sz w:val="28"/>
          <w:szCs w:val="28"/>
        </w:rPr>
        <w:t xml:space="preserve">и) Терроризм. </w:t>
      </w:r>
    </w:p>
    <w:p>
      <w:pPr>
        <w:pStyle w:val="Style12"/>
        <w:shd w:fill="FFFFFF" w:val="clear"/>
        <w:spacing w:before="0" w:after="0"/>
        <w:jc w:val="both"/>
        <w:rPr/>
      </w:pPr>
      <w:r>
        <w:rPr>
          <w:sz w:val="28"/>
          <w:szCs w:val="28"/>
        </w:rPr>
        <w:t>По официальным данным МВД и прокураторы, количество совершенных терактов в России 1994 - 18, 1999 - 20, 2000 - 135, 2001 - 327, 2002 - 360, 2003 - 561, 2004 - 265, 2005 - 257, 2006 - 112, 2007 - 41. Как видно, с начала "антитеррористической" операции в Чечне 1999 года, количество терактов выросло в десятки раз. Создается впечатление, что проблема терроризма была создана и раздута самой путинской властью для запугивания и сплачивания вокруг себя населения. Это доказывает причастность ФСБ к взрывам жилых домов в 1999 году в Москве, Волгодонске и попытке взрыва в Рязани и др. терактам. Между тем в 1943 году Лаврентий Берия в несколько недель обеспечивает полное разоружение и выселение в Казахстан ВСЕХ чеченцев, ингушей и др. народов Кавказа, массово переходивших на сторону оккупантов. Терроризм при Сталине за проблему не считали и успешно с ним боролись.</w:t>
      </w:r>
    </w:p>
    <w:p>
      <w:pPr>
        <w:pStyle w:val="Style12"/>
        <w:shd w:fill="FFFFFF" w:val="clear"/>
        <w:spacing w:before="0" w:after="0"/>
        <w:jc w:val="both"/>
        <w:rPr>
          <w:rStyle w:val="StrongEmphasis"/>
          <w:sz w:val="28"/>
          <w:szCs w:val="28"/>
        </w:rPr>
      </w:pPr>
      <w:r>
        <w:rPr>
          <w:sz w:val="28"/>
          <w:szCs w:val="28"/>
        </w:rPr>
      </w:r>
    </w:p>
    <w:p>
      <w:pPr>
        <w:pStyle w:val="Style12"/>
        <w:shd w:fill="FFFFFF" w:val="clear"/>
        <w:spacing w:before="0" w:after="0"/>
        <w:jc w:val="center"/>
        <w:rPr>
          <w:sz w:val="28"/>
          <w:szCs w:val="28"/>
        </w:rPr>
      </w:pPr>
      <w:r>
        <w:rPr>
          <w:rStyle w:val="StrongEmphasis"/>
          <w:sz w:val="28"/>
          <w:szCs w:val="28"/>
        </w:rPr>
        <w:t>4. О преступности и заключенных</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sz w:val="28"/>
          <w:szCs w:val="28"/>
        </w:rPr>
      </w:pPr>
      <w:r>
        <w:rPr>
          <w:sz w:val="28"/>
          <w:szCs w:val="28"/>
        </w:rPr>
        <w:t xml:space="preserve">а) Благодаря рассекреченным архивным данным ложь о «миллиардах невинно убиенных» элементарно разоблачается. По официальному отчёту Хрущёву за период с 1921 по начало 1954 года за контрреволюционные и другие особо опасные государственные преступления было приговорено </w:t>
      </w:r>
    </w:p>
    <w:p>
      <w:pPr>
        <w:pStyle w:val="Style12"/>
        <w:shd w:fill="FFFFFF" w:val="clear"/>
        <w:spacing w:before="0" w:after="0"/>
        <w:jc w:val="both"/>
        <w:rPr>
          <w:sz w:val="28"/>
          <w:szCs w:val="28"/>
        </w:rPr>
      </w:pPr>
      <w:r>
        <w:rPr>
          <w:sz w:val="28"/>
          <w:szCs w:val="28"/>
        </w:rPr>
        <w:t xml:space="preserve">к смертной казни 642.980 человек, </w:t>
      </w:r>
    </w:p>
    <w:p>
      <w:pPr>
        <w:pStyle w:val="Style12"/>
        <w:shd w:fill="FFFFFF" w:val="clear"/>
        <w:spacing w:before="0" w:after="0"/>
        <w:jc w:val="both"/>
        <w:rPr>
          <w:sz w:val="28"/>
          <w:szCs w:val="28"/>
        </w:rPr>
      </w:pPr>
      <w:r>
        <w:rPr>
          <w:sz w:val="28"/>
          <w:szCs w:val="28"/>
        </w:rPr>
        <w:t xml:space="preserve">к лишению свободы - 2.369.220, </w:t>
      </w:r>
    </w:p>
    <w:p>
      <w:pPr>
        <w:pStyle w:val="Style12"/>
        <w:shd w:fill="FFFFFF" w:val="clear"/>
        <w:spacing w:before="0" w:after="0"/>
        <w:jc w:val="both"/>
        <w:rPr/>
      </w:pPr>
      <w:r>
        <w:rPr>
          <w:sz w:val="28"/>
          <w:szCs w:val="28"/>
        </w:rPr>
        <w:t xml:space="preserve">к ссылке и высылке - 765.180 (в сумме: 3.777.380 чел). </w:t>
      </w:r>
    </w:p>
    <w:p>
      <w:pPr>
        <w:pStyle w:val="Style12"/>
        <w:shd w:fill="FFFFFF" w:val="clear"/>
        <w:spacing w:before="0" w:after="0"/>
        <w:jc w:val="both"/>
        <w:rPr>
          <w:sz w:val="28"/>
          <w:szCs w:val="28"/>
        </w:rPr>
      </w:pPr>
      <w:r>
        <w:rPr>
          <w:sz w:val="28"/>
          <w:szCs w:val="28"/>
        </w:rPr>
        <w:t>По другому архивному документу число осужденных за контрреволюционные и другие особо опасные государственные преступления за период с 1921 по 1953 гг. составляют:</w:t>
      </w:r>
    </w:p>
    <w:p>
      <w:pPr>
        <w:pStyle w:val="Style12"/>
        <w:shd w:fill="FFFFFF" w:val="clear"/>
        <w:spacing w:before="0" w:after="0"/>
        <w:jc w:val="both"/>
        <w:rPr>
          <w:sz w:val="28"/>
          <w:szCs w:val="28"/>
        </w:rPr>
      </w:pPr>
      <w:r>
        <w:rPr>
          <w:sz w:val="28"/>
          <w:szCs w:val="28"/>
        </w:rPr>
        <w:t xml:space="preserve">высшая мера – 799455; </w:t>
      </w:r>
    </w:p>
    <w:p>
      <w:pPr>
        <w:pStyle w:val="Style12"/>
        <w:shd w:fill="FFFFFF" w:val="clear"/>
        <w:spacing w:before="0" w:after="0"/>
        <w:jc w:val="both"/>
        <w:rPr>
          <w:sz w:val="28"/>
          <w:szCs w:val="28"/>
        </w:rPr>
      </w:pPr>
      <w:r>
        <w:rPr>
          <w:sz w:val="28"/>
          <w:szCs w:val="28"/>
        </w:rPr>
        <w:t xml:space="preserve">лагеря, колонии и тюрьмы – 2634397; </w:t>
      </w:r>
    </w:p>
    <w:p>
      <w:pPr>
        <w:pStyle w:val="Style12"/>
        <w:shd w:fill="FFFFFF" w:val="clear"/>
        <w:spacing w:before="0" w:after="0"/>
        <w:jc w:val="both"/>
        <w:rPr>
          <w:sz w:val="28"/>
          <w:szCs w:val="28"/>
        </w:rPr>
      </w:pPr>
      <w:r>
        <w:rPr>
          <w:sz w:val="28"/>
          <w:szCs w:val="28"/>
        </w:rPr>
        <w:t>ссылка и высылка – 413512;</w:t>
      </w:r>
    </w:p>
    <w:p>
      <w:pPr>
        <w:pStyle w:val="Style12"/>
        <w:shd w:fill="FFFFFF" w:val="clear"/>
        <w:spacing w:before="0" w:after="0"/>
        <w:jc w:val="both"/>
        <w:rPr>
          <w:sz w:val="28"/>
          <w:szCs w:val="28"/>
        </w:rPr>
      </w:pPr>
      <w:r>
        <w:rPr>
          <w:sz w:val="28"/>
          <w:szCs w:val="28"/>
        </w:rPr>
        <w:t>прочие меры – 215942</w:t>
      </w:r>
    </w:p>
    <w:p>
      <w:pPr>
        <w:pStyle w:val="Style12"/>
        <w:shd w:fill="FFFFFF" w:val="clear"/>
        <w:spacing w:before="0" w:after="0"/>
        <w:jc w:val="both"/>
        <w:rPr>
          <w:sz w:val="28"/>
          <w:szCs w:val="28"/>
        </w:rPr>
      </w:pPr>
      <w:r>
        <w:rPr>
          <w:sz w:val="28"/>
          <w:szCs w:val="28"/>
        </w:rPr>
        <w:t xml:space="preserve">Всего осуждено – 4060306 </w:t>
      </w:r>
    </w:p>
    <w:p>
      <w:pPr>
        <w:pStyle w:val="Style12"/>
        <w:shd w:fill="FFFFFF" w:val="clear"/>
        <w:spacing w:before="0" w:after="0"/>
        <w:jc w:val="both"/>
        <w:rPr>
          <w:sz w:val="28"/>
          <w:szCs w:val="28"/>
        </w:rPr>
      </w:pPr>
      <w:r>
        <w:rPr>
          <w:sz w:val="28"/>
          <w:szCs w:val="28"/>
        </w:rPr>
        <w:t>*ГАРФ, ф.9401, оп.1, д.4157, л.201-205</w:t>
      </w:r>
    </w:p>
    <w:p>
      <w:pPr>
        <w:pStyle w:val="Style12"/>
        <w:shd w:fill="FFFFFF" w:val="clear"/>
        <w:spacing w:before="0" w:after="0"/>
        <w:jc w:val="both"/>
        <w:rPr>
          <w:sz w:val="28"/>
          <w:szCs w:val="28"/>
        </w:rPr>
      </w:pPr>
      <w:r>
        <w:rPr>
          <w:sz w:val="28"/>
          <w:szCs w:val="28"/>
        </w:rPr>
        <w:t>Под "прочими мерами" имеется в виду зачет времени нахождения под стражей, принудительное лечение и высылка за границу. Но следует учесть, что в приведенную таблицу "затесалось" изрядное количество уголовников. Дело в том, что на одной из хранящихся в архиве справок, на основании которых составлена эта таблица, имеется карандашная помета: "Всего осужденных за 1921-1938 гг. - 2944879 чел., из них 30% (1062 тыс.) - уголовники". В таком случае общее количество "репрессированных" не превышает 3 млн.</w:t>
      </w:r>
    </w:p>
    <w:p>
      <w:pPr>
        <w:pStyle w:val="Style12"/>
        <w:shd w:fill="FFFFFF" w:val="clear"/>
        <w:spacing w:before="0" w:after="0"/>
        <w:jc w:val="both"/>
        <w:rPr>
          <w:sz w:val="28"/>
          <w:szCs w:val="28"/>
        </w:rPr>
      </w:pPr>
      <w:hyperlink r:id="rId8">
        <w:r>
          <w:rPr>
            <w:rStyle w:val="InternetLink"/>
            <w:color w:val="000000"/>
            <w:sz w:val="28"/>
            <w:szCs w:val="28"/>
          </w:rPr>
          <w:t>http://stalinism.ru/content/view/782/4/</w:t>
        </w:r>
      </w:hyperlink>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sz w:val="28"/>
          <w:szCs w:val="28"/>
        </w:rPr>
      </w:pPr>
      <w:r>
        <w:rPr>
          <w:sz w:val="28"/>
          <w:szCs w:val="28"/>
        </w:rPr>
        <w:t>б) В составе заключенных ГУЛага к примеру на 01.01.1951 г. осужденных за контрреволюционные и особо опасные гос.преступления было 23% (наиболее частые статьи: измена Родине, участие в антисоветских заговорах, антисоветская агитация, шпионаж, саботаж и др.), остальные – уголовники.</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pPr>
      <w:r>
        <w:rPr>
          <w:sz w:val="28"/>
          <w:szCs w:val="28"/>
        </w:rPr>
        <w:t xml:space="preserve">в) Смертность заключенных ГУЛага (в среднем): 1931-1940 гг. – 5,1%, 1941-1945 гг. – 12,7%, 1946-1952г. – 1,7%. </w:t>
      </w:r>
    </w:p>
    <w:p>
      <w:pPr>
        <w:pStyle w:val="Style12"/>
        <w:shd w:fill="FFFFFF" w:val="clear"/>
        <w:spacing w:before="0" w:after="0"/>
        <w:jc w:val="both"/>
        <w:rPr/>
      </w:pPr>
      <w:r>
        <w:rPr>
          <w:sz w:val="28"/>
          <w:szCs w:val="28"/>
        </w:rPr>
        <w:t>О красном и белом терроре: за 1918-1921 гг. красными было осуждено гражданских 356655 человек, из них приговорены к расстрелу 6543; белыми за этот же период были убиты только по суду 111730 гражданских человек. Количество всех заключенных, одновременно находящихся во всех местах лишения свободы (тюрьмы, лагеря, колонии и пр.) в среднем за 1935-1953 гг. составляла 2 млн. чел (1,13% населения)</w:t>
      </w:r>
    </w:p>
    <w:p>
      <w:pPr>
        <w:pStyle w:val="Style12"/>
        <w:shd w:fill="FFFFFF" w:val="clear"/>
        <w:spacing w:before="0" w:after="0"/>
        <w:jc w:val="both"/>
        <w:rPr>
          <w:sz w:val="28"/>
          <w:szCs w:val="28"/>
        </w:rPr>
      </w:pPr>
      <w:hyperlink r:id="rId9">
        <w:r>
          <w:rPr>
            <w:rStyle w:val="InternetLink"/>
            <w:color w:val="000000"/>
            <w:sz w:val="28"/>
            <w:szCs w:val="28"/>
          </w:rPr>
          <w:t>http://stalinism.ru/content/view/782/4/</w:t>
        </w:r>
      </w:hyperlink>
    </w:p>
    <w:p>
      <w:pPr>
        <w:pStyle w:val="Style12"/>
        <w:shd w:fill="FFFFFF" w:val="clear"/>
        <w:spacing w:before="0" w:after="0"/>
        <w:jc w:val="both"/>
        <w:rPr>
          <w:sz w:val="28"/>
          <w:szCs w:val="28"/>
        </w:rPr>
      </w:pPr>
      <w:r>
        <w:rPr>
          <w:sz w:val="28"/>
          <w:szCs w:val="28"/>
        </w:rPr>
        <w:t xml:space="preserve">Для сравнения: </w:t>
      </w:r>
    </w:p>
    <w:p>
      <w:pPr>
        <w:pStyle w:val="Style12"/>
        <w:shd w:fill="FFFFFF" w:val="clear"/>
        <w:spacing w:before="0" w:after="0"/>
        <w:jc w:val="both"/>
        <w:rPr>
          <w:sz w:val="28"/>
          <w:szCs w:val="28"/>
        </w:rPr>
      </w:pPr>
      <w:r>
        <w:rPr>
          <w:sz w:val="28"/>
          <w:szCs w:val="28"/>
        </w:rPr>
        <w:t xml:space="preserve">В России на 1 ноября 2008 г. в учреждениях в местах лишения свободы содержалось 0,9 млн. чел (0,64% населения). </w:t>
      </w:r>
    </w:p>
    <w:p>
      <w:pPr>
        <w:pStyle w:val="Style12"/>
        <w:shd w:fill="FFFFFF" w:val="clear"/>
        <w:spacing w:before="0" w:after="0"/>
        <w:jc w:val="both"/>
        <w:rPr>
          <w:sz w:val="28"/>
          <w:szCs w:val="28"/>
        </w:rPr>
      </w:pPr>
      <w:r>
        <w:rPr>
          <w:sz w:val="28"/>
          <w:szCs w:val="28"/>
        </w:rPr>
        <w:t xml:space="preserve">В США на начало 2008 года заключенных было 2,3 млн. чел. (0,77% населения). </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pPr>
      <w:r>
        <w:rPr>
          <w:sz w:val="28"/>
          <w:szCs w:val="28"/>
        </w:rPr>
        <w:t xml:space="preserve">г) Доля оправдательных приговоров в 1937-1953 гг. в СССР составляла 9-10%. Для сравнения: </w:t>
      </w:r>
    </w:p>
    <w:p>
      <w:pPr>
        <w:pStyle w:val="Style12"/>
        <w:shd w:fill="FFFFFF" w:val="clear"/>
        <w:spacing w:before="0" w:after="0"/>
        <w:jc w:val="both"/>
        <w:rPr>
          <w:sz w:val="28"/>
          <w:szCs w:val="28"/>
        </w:rPr>
      </w:pPr>
      <w:r>
        <w:rPr>
          <w:sz w:val="28"/>
          <w:szCs w:val="28"/>
        </w:rPr>
        <w:t xml:space="preserve">В 2007 году по данным судебного департамента при Верховном суде РФ доля оправдательных приговоров составила 0,8%, попавших на скамью подсудимых (в Москве – 0,3%). </w:t>
      </w:r>
    </w:p>
    <w:p>
      <w:pPr>
        <w:pStyle w:val="Style12"/>
        <w:shd w:fill="FFFFFF" w:val="clear"/>
        <w:spacing w:before="0" w:after="0"/>
        <w:jc w:val="both"/>
        <w:rPr>
          <w:sz w:val="28"/>
          <w:szCs w:val="28"/>
        </w:rPr>
      </w:pPr>
      <w:r>
        <w:rPr>
          <w:sz w:val="28"/>
          <w:szCs w:val="28"/>
        </w:rPr>
        <w:t>В США доля оправдательных приговоров – 17-25%.</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sz w:val="28"/>
          <w:szCs w:val="28"/>
        </w:rPr>
      </w:pPr>
      <w:r>
        <w:rPr>
          <w:sz w:val="28"/>
          <w:szCs w:val="28"/>
        </w:rPr>
        <w:t>д) В 1946 году, когда на западе страны ещё вовсю орудовали банды бандеровцев, еще не была ликвидирована военная беспризорность, в СССР было совершено 0,546 млн. преступлений всех видов (раскрываемость 90%). Для сравнения, по данным Генпрокуратуры в России, в 2007 году было совершено в 6,6 раз больше преступлений, чем при Сталине в 1946 г.- 3,58 млн. (раскрываемость 50%).Убийств в СССР в 1946 году было 10,3 тыс. (в 1940 - в 6,5 тысяч). Убийств в России в 2007 году совершено более чем в 2 раза, чем в первый послевоенный год - 22,2 тыс.</w:t>
      </w:r>
    </w:p>
    <w:p>
      <w:pPr>
        <w:pStyle w:val="Style12"/>
        <w:shd w:fill="FFFFFF" w:val="clear"/>
        <w:spacing w:before="0" w:after="0"/>
        <w:jc w:val="center"/>
        <w:rPr>
          <w:sz w:val="28"/>
          <w:szCs w:val="28"/>
        </w:rPr>
      </w:pPr>
      <w:r>
        <w:rPr>
          <w:rStyle w:val="StrongEmphasis"/>
          <w:sz w:val="28"/>
          <w:szCs w:val="28"/>
        </w:rPr>
        <w:t>5. О голоде</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sz w:val="28"/>
          <w:szCs w:val="28"/>
        </w:rPr>
      </w:pPr>
      <w:r>
        <w:rPr>
          <w:sz w:val="28"/>
          <w:szCs w:val="28"/>
        </w:rPr>
        <w:t>а) История России представляет длинный ряд голодных годов с неуклонным нарастанием числа неурожаев и голодовок вплоть до XX века. Установлен факт, что неурожаи в России повторяются через каждые 6-7 лет, продолжаясь по два года. За вторую половину XIX столетия особою жестокостью отличались голодные годы, порождённые неурожаями 1873, 1880, 1883, 1891, 1892, 1897 и 1898 гг. В XX веке особенно выделялись массовый голод 1901, 1905, 1906, 1907, 1908, 1911 и 1913, когда от голода и сопутствующих голоду болезней были огромные показатели смертности. Но об этом почему-то предпочитают помалкивать, сокрушаясь только о «голодоморах».</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sz w:val="28"/>
          <w:szCs w:val="28"/>
        </w:rPr>
      </w:pPr>
      <w:r>
        <w:rPr>
          <w:sz w:val="28"/>
          <w:szCs w:val="28"/>
        </w:rPr>
        <w:t>б) В 1921—1922 гг. под угрозой голода и эпидемий находились 23 губернии с населением в 32 миллионов человек. Да, голод был, но Советская власть организовала борьбу с этим бедствием. Было собрано 120 миллионов пудов хлеба. Из голодающих районов переселились в хлебные на территории СССР и за границу 5,053 млн. чел. Этой величиной убыли на переселение и “играют” лжецы, представляя их как однозначно умерших от голода. Но больше всего вранья вокруг т.н. «голодомора».</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pPr>
      <w:r>
        <w:rPr>
          <w:sz w:val="28"/>
          <w:szCs w:val="28"/>
        </w:rPr>
        <w:t>в) Якобы большевики изъяли у бедных крестьян весь хлеб и те стали голодать. На самом же деле хлебозаготовки, скажем на Украине, в 1932 году были меньше, чем в 1931 г., когда никакого голода не было. В 1930 году объем хлебозаготовок на Украине составил 6.92 млн.т. (30% от валового объема производства), в 1931 году - 7.39 млн.т.(40%), а в 1932 году – 4,28 (29%). То есть весь хлеб никакие большевики не изымали, наоборот, даже снизили объемы закупок. Но что все-таки стало причиной падения сборов зерна к 1932 г. почти на 35% по сравнению с 1930 г. и последовавшего за этим голода? И почему голод затронул в основном только Украину и Дон? А дело в том, что в 1932 г. на Украине и Дону засеяли едва ли треть пахотных земель, и это безусловная причина голода. Почему мало засеяли? На Украине и Дону землю пашут не лошадьми, как в Центральной России, потому что на черноземе они быстро выбиваются из сил, а волами. А волы – это говядина, их едят. Так вот поголовье волов на Украине снизилось с 593.7 тыс. (1929 г.) до 105.2 тыс. (1932 г.), то есть почти в 6 раз!</w:t>
      </w:r>
    </w:p>
    <w:p>
      <w:pPr>
        <w:pStyle w:val="Style12"/>
        <w:shd w:fill="FFFFFF" w:val="clear"/>
        <w:spacing w:before="0" w:after="0"/>
        <w:jc w:val="both"/>
        <w:rPr>
          <w:sz w:val="28"/>
          <w:szCs w:val="28"/>
        </w:rPr>
      </w:pPr>
      <w:r>
        <w:rPr>
          <w:sz w:val="28"/>
          <w:szCs w:val="28"/>
        </w:rPr>
        <w:t>Причины: вредительство, антиколхозная пропаганда и жадность. В результате население забивали и съедали свой скот, не желая сдавать в коллективные хозяйства.</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pPr>
      <w:r>
        <w:rPr>
          <w:sz w:val="28"/>
          <w:szCs w:val="28"/>
        </w:rPr>
        <w:t>г) Вина Сталина в этом, безусловно, есть. Во-первых, нужно было принять эффективные меры для сохранения рабочего скота. Но самое главное другое. Сегодня, опираясь на его статью «</w:t>
      </w:r>
      <w:r>
        <w:rPr>
          <w:i/>
          <w:sz w:val="28"/>
          <w:szCs w:val="28"/>
        </w:rPr>
        <w:t>Головокружение от успеха</w:t>
      </w:r>
      <w:r>
        <w:rPr>
          <w:sz w:val="28"/>
          <w:szCs w:val="28"/>
        </w:rPr>
        <w:t>», считают, что коллективизацию надо было проводить «мягко» - создать образцовые колхозы и сманить в них остальных. Коллективизация началась в 1929 г., а уже в марте 1930 вышло постановление ЦК о запрещении насильственной коллективизации, часть новоиспеченных колхозников стали выходить из колхозов обратно, и было восстановлено до половины раскулаченных хозяйств. Но «мягкая» коллективизация - прямой путь к разделению сельских обществ, а разделение - это война. Массовый загон людей в колхозы вызвал бы водопады матюков, но через год все и всё уже забыли бы. Отказ от немедленной массовой поголовной коллективизации был главной ошибкой.</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pPr>
      <w:r>
        <w:rPr>
          <w:sz w:val="28"/>
          <w:szCs w:val="28"/>
        </w:rPr>
        <w:t>д) Теперь следует разобрать вопрос о количестве жертв «голодомора», который, как мы видим, устроили украинцы и казаки себе сами. Количество смертей от недоедания было минимально. Но, безусловно, голод повлиял на заболеваемость населения и продолжительность жизни и соответственно на смертность и рождаемость населения. Согласно результатам Всесоюзных переписей наличное население Украины на 1 января 1927 составляло 29043 тысяч человек, на 1 января 1939 г. - 30 946 тыс. человек (территория УССР сократилась за этот период на 2%). Столь малый прирост населения (+6,6%) за 12 летний период отчасти объяснялся значительным оттоком населения в новообразованные индустриальные и промышленные центры. Но в то же время рост населения соседней Белоруссии, которую голод не затронул, за этот период составил 11,76%. Поэтому можно согласиться, что по опубликованным в 1938 данным население Украины должно было составлять более 32 млн. человек. Рождаемость населения УССР в среднем за 1927-1931 гг. составила 1080,4 тыс., смертность – 521,8 тыс., прирост – 558,6 тыс. В 1932 родилось 782 тыс., умерло 668 тыс. (прирост 114 тыс. – на 444,6 меньше предыдущей пятилетки), в 1933 родилось уже 359 тыс., умерло 1309 тыс. (убыль 950 тыс. – на 1508,6 меньше). То есть потери населения УССР в 1932-1933 гг., сопутствующие голоду, можно оценить примерно в 2 млн. чел. Конечно, это много с позиции сегодняшнего дня. Но скажем, в США вызванный Великой депрессией 1929-1933 гг. с ее 15-миллионой армией безработных и тысячными очередями за бесплатной похлебкой голод привел к демографическим потерям примерно в 7 млн. чел.</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pPr>
      <w:r>
        <w:rPr>
          <w:sz w:val="28"/>
          <w:szCs w:val="28"/>
        </w:rPr>
        <w:t>ж) В 1946 г., когда страна только начала восстанавливаться после войны и запасов делать было не из чего, СССР постигла страшная засуха, на юге высыхали речки. В итоге в 1946 г. урожай был всего 39,6 млн. т зерна - в 2,4 раза ниже, чем в 1940 г. И начался голод 1947 г. Но в 1947 году только в РСФСР получили 35,7 млн. т хлеба, и голод из СССР ушел навсегда.</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pPr>
      <w:r>
        <w:rPr>
          <w:sz w:val="28"/>
          <w:szCs w:val="28"/>
        </w:rPr>
        <w:t>и) Однако, до сих пор проблема голода остаётся актуальной: по данным продовольственной и сельскохозяйственной организации ООН в 2000—2002 году в России от голода страдали 4 % населения (5,2 млн. человек).</w:t>
      </w:r>
    </w:p>
    <w:p>
      <w:pPr>
        <w:pStyle w:val="Style12"/>
        <w:shd w:fill="FFFFFF" w:val="clear"/>
        <w:spacing w:before="0" w:after="0"/>
        <w:jc w:val="both"/>
        <w:rPr>
          <w:rStyle w:val="StrongEmphasis"/>
          <w:sz w:val="28"/>
          <w:szCs w:val="28"/>
        </w:rPr>
      </w:pPr>
      <w:r>
        <w:rPr>
          <w:sz w:val="28"/>
          <w:szCs w:val="28"/>
        </w:rPr>
      </w:r>
    </w:p>
    <w:p>
      <w:pPr>
        <w:pStyle w:val="Style12"/>
        <w:shd w:fill="FFFFFF" w:val="clear"/>
        <w:spacing w:before="0" w:after="0"/>
        <w:jc w:val="center"/>
        <w:rPr>
          <w:sz w:val="28"/>
          <w:szCs w:val="28"/>
        </w:rPr>
      </w:pPr>
      <w:r>
        <w:rPr>
          <w:rStyle w:val="StrongEmphasis"/>
          <w:sz w:val="28"/>
          <w:szCs w:val="28"/>
        </w:rPr>
        <w:t>6. О засилии евреев</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pPr>
      <w:r>
        <w:rPr>
          <w:sz w:val="28"/>
          <w:szCs w:val="28"/>
        </w:rPr>
        <w:t xml:space="preserve">Первое Советское правительство (1917 г.) состояло из 15 русских и всего одного еврея (из 18 чел.). А за период с 1917 до 1924 г. (ленинская гвардия) в составе высшего руководства страны было русских - 48 (67%) , а евреев - 8 (11%). ЦК ВКП (б) в 1924 году: русские - 54 (62%), евреи - 14 (16%)ВЧК-ОГПУ-НКВД: на 1 мая 1924 года в центральном аппарате работало 2 402 сотрудника. Из них русских - 1670 (70%), латышей - 208 (9%), евреев - 204 (8%), поляков - 90, белорусов - 80, украинцев - 66. </w:t>
      </w:r>
    </w:p>
    <w:p>
      <w:pPr>
        <w:pStyle w:val="Style12"/>
        <w:shd w:fill="FFFFFF" w:val="clear"/>
        <w:spacing w:before="0" w:after="0"/>
        <w:jc w:val="both"/>
        <w:rPr>
          <w:sz w:val="28"/>
          <w:szCs w:val="28"/>
        </w:rPr>
      </w:pPr>
      <w:hyperlink r:id="rId10">
        <w:r>
          <w:rPr>
            <w:rStyle w:val="InternetLink"/>
            <w:color w:val="000000"/>
            <w:sz w:val="28"/>
            <w:szCs w:val="28"/>
          </w:rPr>
          <w:t>http://www.liveinternet.ru/users/sokol_14/post78353886/</w:t>
        </w:r>
      </w:hyperlink>
      <w:r>
        <w:rPr>
          <w:sz w:val="28"/>
          <w:szCs w:val="28"/>
        </w:rPr>
        <w:t xml:space="preserve"> </w:t>
      </w:r>
    </w:p>
    <w:p>
      <w:pPr>
        <w:pStyle w:val="Style12"/>
        <w:shd w:fill="FFFFFF" w:val="clear"/>
        <w:spacing w:before="0" w:after="0"/>
        <w:jc w:val="both"/>
        <w:rPr>
          <w:rStyle w:val="StrongEmphasis"/>
          <w:sz w:val="28"/>
          <w:szCs w:val="28"/>
        </w:rPr>
      </w:pPr>
      <w:r>
        <w:rPr>
          <w:sz w:val="28"/>
          <w:szCs w:val="28"/>
        </w:rPr>
      </w:r>
    </w:p>
    <w:p>
      <w:pPr>
        <w:pStyle w:val="Style12"/>
        <w:shd w:fill="FFFFFF" w:val="clear"/>
        <w:spacing w:before="0" w:after="0"/>
        <w:jc w:val="center"/>
        <w:rPr>
          <w:sz w:val="28"/>
          <w:szCs w:val="28"/>
        </w:rPr>
      </w:pPr>
      <w:r>
        <w:rPr>
          <w:rStyle w:val="StrongEmphasis"/>
          <w:sz w:val="28"/>
          <w:szCs w:val="28"/>
        </w:rPr>
        <w:t>7. Об убийстве Сталина</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pPr>
      <w:r>
        <w:rPr>
          <w:sz w:val="28"/>
          <w:szCs w:val="28"/>
        </w:rPr>
        <w:t>Сталин умер 5 марта 1953 г. от кровоизлияния в мозг, в ходе которого ему долгое время не оказывалась медицинская помощь. Согласно проведенному Юрием Мухиным расследованию в книжке «</w:t>
      </w:r>
      <w:r>
        <w:rPr>
          <w:i/>
          <w:sz w:val="28"/>
          <w:szCs w:val="28"/>
        </w:rPr>
        <w:t>Убийство Сталина и Берия</w:t>
      </w:r>
      <w:r>
        <w:rPr>
          <w:sz w:val="28"/>
          <w:szCs w:val="28"/>
        </w:rPr>
        <w:t>», Сталин был отравлен Хрущевым и его окружением, а позже ими же был убит без суда и следствия ближайший соратник Сталина Лаврентий Берия. Сделано это было с целью не допустить реализации принятых XIX съездом партии решений Сталина по передаче всей полноты власти от партии государству. Версия отравления подтверждена на официальном уровне Михаилом Полтораниным, который возглавлял комиссию по рассекречиванию архивов КГБ.</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sz w:val="28"/>
          <w:szCs w:val="28"/>
        </w:rPr>
      </w:pPr>
      <w:r>
        <w:rPr>
          <w:sz w:val="28"/>
          <w:szCs w:val="28"/>
        </w:rPr>
        <w:t>Сталин был убит, но он навсегда останется жить в сердцах честных людей России!</w:t>
      </w:r>
    </w:p>
    <w:p>
      <w:pPr>
        <w:pStyle w:val="Style12"/>
        <w:shd w:fill="FFFFFF" w:val="clear"/>
        <w:spacing w:before="0" w:after="0"/>
        <w:jc w:val="both"/>
        <w:rPr>
          <w:rStyle w:val="StrongEmphasis"/>
          <w:sz w:val="28"/>
          <w:szCs w:val="28"/>
        </w:rPr>
      </w:pPr>
      <w:r>
        <w:rPr>
          <w:sz w:val="28"/>
          <w:szCs w:val="28"/>
        </w:rPr>
      </w:r>
    </w:p>
    <w:p>
      <w:pPr>
        <w:pStyle w:val="Style12"/>
        <w:shd w:fill="FFFFFF" w:val="clear"/>
        <w:spacing w:before="0" w:after="0"/>
        <w:jc w:val="center"/>
        <w:rPr>
          <w:sz w:val="28"/>
          <w:szCs w:val="28"/>
        </w:rPr>
      </w:pPr>
      <w:r>
        <w:rPr>
          <w:rStyle w:val="StrongEmphasis"/>
          <w:sz w:val="28"/>
          <w:szCs w:val="28"/>
        </w:rPr>
        <w:t>ВЕЧНАЯ СЛАВА ТОВАРИЩУ СТАЛИНУ!</w:t>
      </w:r>
    </w:p>
    <w:p>
      <w:pPr>
        <w:pStyle w:val="Style12"/>
        <w:shd w:fill="FFFFFF" w:val="clear"/>
        <w:spacing w:before="0" w:after="0"/>
        <w:jc w:val="both"/>
        <w:rPr>
          <w:sz w:val="28"/>
          <w:szCs w:val="28"/>
        </w:rPr>
      </w:pPr>
      <w:r>
        <w:rPr>
          <w:sz w:val="28"/>
          <w:szCs w:val="28"/>
        </w:rPr>
      </w:r>
    </w:p>
    <w:p>
      <w:pPr>
        <w:pStyle w:val="Style12"/>
        <w:shd w:fill="FFFFFF" w:val="clear"/>
        <w:spacing w:before="0" w:after="0"/>
        <w:jc w:val="right"/>
        <w:rPr>
          <w:sz w:val="28"/>
          <w:szCs w:val="28"/>
        </w:rPr>
      </w:pPr>
      <w:hyperlink r:id="rId11">
        <w:r>
          <w:rPr>
            <w:rStyle w:val="InternetLink"/>
            <w:color w:val="000000"/>
            <w:sz w:val="28"/>
            <w:szCs w:val="28"/>
          </w:rPr>
          <w:t>Дмитрий Пожарский</w:t>
        </w:r>
      </w:hyperlink>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360" w:before="280" w:after="120"/>
      <w:outlineLvl w:val="0"/>
    </w:pPr>
    <w:rPr>
      <w:color w:val="111111"/>
      <w:kern w:val="2"/>
      <w:sz w:val="36"/>
      <w:szCs w:val="36"/>
    </w:rPr>
  </w:style>
  <w:style w:type="paragraph" w:styleId="Heading3">
    <w:name w:val="Heading 3"/>
    <w:basedOn w:val="Normal"/>
    <w:next w:val="TextBody"/>
    <w:qFormat/>
    <w:pPr>
      <w:numPr>
        <w:ilvl w:val="2"/>
        <w:numId w:val="1"/>
      </w:numPr>
      <w:spacing w:lineRule="auto" w:line="360" w:before="280" w:after="240"/>
      <w:outlineLvl w:val="2"/>
    </w:pPr>
    <w:rPr>
      <w:color w:val="111111"/>
      <w:sz w:val="31"/>
      <w:szCs w:val="31"/>
    </w:rPr>
  </w:style>
  <w:style w:type="paragraph" w:styleId="Heading6">
    <w:name w:val="Heading 6"/>
    <w:basedOn w:val="Normal"/>
    <w:next w:val="TextBody"/>
    <w:qFormat/>
    <w:pPr>
      <w:numPr>
        <w:ilvl w:val="5"/>
        <w:numId w:val="1"/>
      </w:numPr>
      <w:spacing w:lineRule="auto" w:line="360" w:before="280" w:after="280"/>
      <w:outlineLvl w:val="5"/>
    </w:pPr>
    <w:rPr>
      <w:b/>
      <w:bCs/>
      <w:color w:val="111111"/>
    </w:rPr>
  </w:style>
  <w:style w:type="character" w:styleId="Style11">
    <w:name w:val="Основной шрифт абзаца"/>
    <w:qFormat/>
    <w:rPr/>
  </w:style>
  <w:style w:type="character" w:styleId="InternetLink">
    <w:name w:val="Hyperlink"/>
    <w:basedOn w:val="Style11"/>
    <w:rPr>
      <w:color w:val="234F76"/>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Green1">
    <w:name w:val="green1"/>
    <w:basedOn w:val="Style11"/>
    <w:qFormat/>
    <w:rPr>
      <w:b/>
      <w:bCs/>
      <w:color w:val="008000"/>
      <w:sz w:val="24"/>
      <w:szCs w:val="24"/>
    </w:rPr>
  </w:style>
  <w:style w:type="character" w:styleId="Redml5">
    <w:name w:val="red ml5"/>
    <w:basedOn w:val="Style11"/>
    <w:qFormat/>
    <w:rPr/>
  </w:style>
  <w:style w:type="character" w:styleId="Addthisseparator2">
    <w:name w:val="addthis_separator2"/>
    <w:basedOn w:val="Style11"/>
    <w:qFormat/>
    <w:rPr/>
  </w:style>
  <w:style w:type="character" w:styleId="Quietml10">
    <w:name w:val="quiet ml10"/>
    <w:basedOn w:val="Style11"/>
    <w:qFormat/>
    <w:rPr/>
  </w:style>
  <w:style w:type="character" w:styleId="Boldmr10">
    <w:name w:val="bold mr1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litiko.com.ua/profile-104648" TargetMode="External"/><Relationship Id="rId4" Type="http://schemas.openxmlformats.org/officeDocument/2006/relationships/hyperlink" Target="http://www.rusimpex.ru/Content/Economics/Ussr/tab05.htm&#1090;" TargetMode="External"/><Relationship Id="rId5" Type="http://schemas.openxmlformats.org/officeDocument/2006/relationships/hyperlink" Target="http://www.philipp-bittner.com/Bse/PLAT-STRU/2467.htm" TargetMode="External"/><Relationship Id="rId6" Type="http://schemas.openxmlformats.org/officeDocument/2006/relationships/hyperlink" Target="http://www.soldat.ru/doc/casualties/book/" TargetMode="External"/><Relationship Id="rId7" Type="http://schemas.openxmlformats.org/officeDocument/2006/relationships/hyperlink" Target="http://militera.lib.ru/research/pyhalov_i/02.html" TargetMode="External"/><Relationship Id="rId8" Type="http://schemas.openxmlformats.org/officeDocument/2006/relationships/hyperlink" Target="http://stalinism.ru/content/view/782/4/" TargetMode="External"/><Relationship Id="rId9" Type="http://schemas.openxmlformats.org/officeDocument/2006/relationships/hyperlink" Target="http://stalinism.ru/content/view/782/4/" TargetMode="External"/><Relationship Id="rId10" Type="http://schemas.openxmlformats.org/officeDocument/2006/relationships/hyperlink" Target="http://www.liveinternet.ru/users/sokol_14/post78353886/" TargetMode="External"/><Relationship Id="rId11" Type="http://schemas.openxmlformats.org/officeDocument/2006/relationships/hyperlink" Target="http://politiko.com.ua/profile-10464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18:00Z</dcterms:created>
  <dc:creator>Владимир</dc:creator>
  <dc:description/>
  <cp:keywords/>
  <dc:language>en-US</dc:language>
  <cp:lastModifiedBy>ЮЛЯ</cp:lastModifiedBy>
  <dcterms:modified xsi:type="dcterms:W3CDTF">2002-01-02T02:49:00Z</dcterms:modified>
  <cp:revision>13</cp:revision>
  <dc:subject/>
  <dc:title>СССР при Сталине - только факты</dc:title>
</cp:coreProperties>
</file>