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000000"/>
          <w:sz w:val="44"/>
          <w:szCs w:val="44"/>
        </w:rPr>
        <w:t>Выборы – обман!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581150" cy="127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нова холёные рожи буржуев с плакатов призывают тебя голосовать за них - вещают о «лучшей жизни», о «счастливом будущем нашего города» и прочих приятных вещах. А ты подумай, ИЗМЕНИЛОСЬ ЛИ ЧТО-НИБУДЬ ПОСЛЕ ПОСЛЕДНИХ ВЫБОРОВ?! НЕТ, ничего не изменилось! Только богатый стал ещё богаче, а бедный – ещё беднее. Буржуи живут в роскоши, пополняя свои счета в иностранных банках, а рабочий, крестьянин, пенсионер, учащийся должен оплачивать кредит МВФ, еле выживая под прессом бесконечно растущих цен, тарифов, налогов, должен пахать за гроши, рискуя умереть и не выйти на пенсию в 65. Городские «головы» уничтожают наш город застройками, спланированными пожарами, воровством. Что это? ЭТО – КАПИТАЛИЗМ! Это гнилой строй угнетения, подавления, наёмного рабства. Выборы – это буржуйский обман, они ничего не изменят. Все до единого «БАНДидаты», к какой бы партии они не принадлежали, ворьё на ворьё, и «меньшего зла» среди них нет – они все хотят только пробраться к кормушке, они все одинаково обслуживают антилюдской капиталистический порядок! Сколько можно ходить на выборы, как бараны ходят за своим пастухом?! Ты – рабочий, где твоя классовая гордость?! Выход из тупика всегда один – РЕВОЛЮЦИЯ! Не молчи! Изучай марксизм, протестуй, сопротивляйся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ой буржуев! Капитализм на помойку! БОЙКОТИРУЙ ВЫБОРЫ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ш сайт: 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od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Ортодоксальные марксисты-большевики Одессы    </w:t>
      </w:r>
    </w:p>
    <w:p>
      <w:pPr>
        <w:pStyle w:val="Normal"/>
        <w:rPr/>
      </w:pPr>
      <w:r>
        <w:rPr>
          <w:b/>
        </w:rPr>
        <w:t xml:space="preserve">Наша почта: 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o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tabs>
          <w:tab w:val="clear" w:pos="708"/>
          <w:tab w:val="center" w:pos="4904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>Выборы – обман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581150" cy="1276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Снова холёные рожи буржуев с плакатов призывают тебя голосовать за них - вещают о «лучшей жизни», о «счастливом будущем нашего города» и прочих приятных вещах. А ты подумай, ИЗМЕНИЛОСЬ ЛИ ЧТО-НИБУДЬ ПОСЛЕ ПОСЛЕДНИХ ВЫБОРОВ?! НЕТ, ничего не изменилось! Только богатый стал ещё богаче, а бедный – ещё беднее. Буржуи живут в роскоши, пополняя свои счета в иностранных банках, а рабочий, крестьянин, пенсионер, учащийся должен оплачивать кредит МВФ, еле выживая под прессом бесконечно растущих цен, тарифов, налогов, должен пахать за гроши, рискуя умереть и не выйти на пенсию в 65. Городские «головы» уничтожают наш город застройками, спланированными пожарами, воровством. Что это? ЭТО – КАПИТАЛИЗМ! Это гнилой строй угнетения, подавления, наёмного рабства. Выборы – это буржуйский обман, они ничего не изменят. Все до единого «БАНДидаты», к какой бы партии они не принадлежали, ворьё на ворьё, и «меньшего зла» среди них нет – они все хотят только пробраться к кормушке, они все одинаково обслуживают антилюдской капиталистический порядок! Сколько можно ходить на выборы, как бараны ходят за своим пастухом?! Ты – рабочий, где твоя классовая гордость?! Выход из тупика всегда один – РЕВОЛЮЦИЯ! Не молчи! Изучай марксизм, протестуй, сопротивляйся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Долой буржуев! Капитализм на помойку! БОЙКОТИРУЙ ВЫБОР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Наш сайт: 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od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Ортодоксальные марксисты-большевики Одессы           </w:t>
      </w:r>
    </w:p>
    <w:p>
      <w:pPr>
        <w:pStyle w:val="Normal"/>
        <w:rPr/>
      </w:pPr>
      <w:r>
        <w:rPr>
          <w:b/>
        </w:rPr>
        <w:t xml:space="preserve">Наша почта: </w:t>
      </w:r>
      <w:r>
        <w:rPr>
          <w:b/>
          <w:lang w:val="en-US"/>
        </w:rPr>
        <w:t>bolshevik</w:t>
      </w:r>
      <w:r>
        <w:rPr>
          <w:b/>
        </w:rPr>
        <w:t>-</w:t>
      </w:r>
      <w:r>
        <w:rPr>
          <w:b/>
          <w:lang w:val="en-US"/>
        </w:rPr>
        <w:t>o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05:00Z</dcterms:created>
  <dc:creator>ЮЛЯ</dc:creator>
  <dc:description/>
  <cp:keywords/>
  <dc:language>en-US</dc:language>
  <cp:lastModifiedBy>ЮЛЯ</cp:lastModifiedBy>
  <cp:lastPrinted>2010-09-22T16:18:00Z</cp:lastPrinted>
  <dcterms:modified xsi:type="dcterms:W3CDTF">2010-09-22T13:18:00Z</dcterms:modified>
  <cp:revision>9</cp:revision>
  <dc:subject/>
  <dc:title/>
</cp:coreProperties>
</file>